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Утверждаю</w:t>
      </w:r>
    </w:p>
    <w:p>
      <w:pPr>
        <w:pStyle w:val="Normal"/>
        <w:ind w:left="11328" w:hanging="0"/>
        <w:rPr/>
      </w:pPr>
      <w:r>
        <w:rPr/>
        <w:t>Министр образования</w:t>
      </w:r>
    </w:p>
    <w:p>
      <w:pPr>
        <w:pStyle w:val="Normal"/>
        <w:ind w:left="11328" w:hanging="0"/>
        <w:rPr/>
      </w:pPr>
      <w:r>
        <w:rPr/>
        <w:t>Саратовской области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___________ М.В. Горемы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инистерства образования Саратовской области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  <w:gridCol w:w="1848"/>
        <w:gridCol w:w="15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вл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регионального совета по сопровождению введения ФГОС с участием представителей СарИПКиПРО, профсоюза, муниципальных органов управления образованием, общественных организац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методических рекомендаций по созданию муниципальных советов по сопровождению введен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0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имерной основной программы начального общего образования для общеобразовательных учреждений Саратовской обла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примерной программы родительского просвещения о целях и задачах введен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ребований по охране и укреплению здоровья обучающихся на основе федеральных норматив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работка методических рекомендаций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еятельности образовательного учреждения в условиях введения нового ФГОС начального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 к разработке основной образовательной программы (начальная школа)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и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овым учебно-методическим комплектам начальной школы, обеспечивающим реализацию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 и системы оплаты и стимулирования труда в образовательных учреждениях в соответствии с федеральными рекомендаци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8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организационн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ых обучающих семинаров-совещаний для руководителей общеобразовательных учреждений по вопросам введен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обеседований с руководителями муниципальных органов управления образованием по вопросам готовности общеобразовательных учреждений к введению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банка данных об общеобразовательных учреждениях, на базе которых будет осуществлена с 1.09.2010 года апробация ФГОС (не менее 1 учреждения от муниципального района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электронного мониторинга введения ФГОС в Саратовской обла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К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пробации ФГОС в общеобразовательных учреждениях обла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ИПКиПР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 на основе федеральных требова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по проблемам и результатам апробации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и 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кадрового обеспечения введения ФГОС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урсов повышения квалификации для педагогов и членов администраций общеобразовательных учреждений, на базе которых будет проходить апробац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еминаров для методистов муниципальных служб, специалистов органов, осуществляющих управление в сфере образования, по вопросам введен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ючение для всех категорий слушателей во все дополнительные профессиональные образовательные программы повышения квалификации модуля по основам введения ФГО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нформационной компании по разъяснению среди общественности целей и задач введения ФГОС с использованием Интернет-ресур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поддержки введения ФГОС посредством создания Интернет-странички и Интернет-консалтинга участников образовательного процесс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нащенности учебного процесса, в соответствии с федеральными требовани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9:00Z</dcterms:created>
  <dc:creator>OrlovMI</dc:creator>
  <dc:description/>
  <cp:keywords/>
  <dc:language>en-US</dc:language>
  <cp:lastModifiedBy>Карпов</cp:lastModifiedBy>
  <cp:lastPrinted>2010-02-12T16:33:00Z</cp:lastPrinted>
  <dcterms:modified xsi:type="dcterms:W3CDTF">2012-04-23T05:49:00Z</dcterms:modified>
  <cp:revision>2</cp:revision>
  <dc:subject/>
  <dc:title>Утверждаю </dc:title>
</cp:coreProperties>
</file>