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циальный паспорт семьи _____________________________________</w:t>
      </w:r>
    </w:p>
    <w:p>
      <w:pPr>
        <w:pStyle w:val="Heading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6"/>
        <w:gridCol w:w="2112"/>
        <w:gridCol w:w="2112"/>
        <w:gridCol w:w="2112"/>
        <w:gridCol w:w="2113"/>
        <w:gridCol w:w="21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милия, имя, отчество членов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машний адрес,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4"/>
              </w:rPr>
              <w:t>телеф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о работы, 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мер зарплаты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обий, пенсии и т. д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ичие инвалидности у членов семьи (указать групп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ый статус семь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Социальный паспорт  ________класса  МОУ – СОШ с. Озёрное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учащихся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проживающие в семьях с тяжёлым материальным положением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ногодетные семьи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полные семьи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проживающие с отчимами и мачехами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полные сироты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ироты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состоящие под опёкой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проживающие не у родителей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рудные дети и дети группы риска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 – инвалиды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состоящие на учёте в ОУ (школьный контроль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состоящие на учёте в КДН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Дети, из семей с криминальным фактором риска.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родители которых являются хроническими алкоголиками, наркоманами, имеющие склонности к суициду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благополучные семьи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чьи родители безработные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чьи родители не имеют гражданства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чьи родители были участниками ликвидации аварии на Чернобыльской АЭС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ти, чьи родители проходили военную службу в горячих точках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, у которых по заключению мед. комиссии выявлены физические или умственные отклонения. 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48:00Z</dcterms:created>
  <dc:creator>2</dc:creator>
  <dc:description/>
  <cp:keywords/>
  <dc:language>en-US</dc:language>
  <cp:lastModifiedBy>1</cp:lastModifiedBy>
  <cp:lastPrinted>2008-09-23T19:15:00Z</cp:lastPrinted>
  <dcterms:modified xsi:type="dcterms:W3CDTF">2010-11-01T16:36:00Z</dcterms:modified>
  <cp:revision>19</cp:revision>
  <dc:subject/>
  <dc:title>Социальный паспорт семьи _____________________________________</dc:title>
</cp:coreProperties>
</file>