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>План работы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социального педагога МОУ Средняя общеобразовательная школа села Озёрное"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на 2014 -2015 учебный год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ЦЕЛЬ РАБОТЫ: </w:t>
      </w:r>
      <w:r>
        <w:rPr>
          <w:rFonts w:cs="Bookman Old Style" w:ascii="Bookman Old Style" w:hAnsi="Bookman Old Style"/>
          <w:sz w:val="28"/>
          <w:szCs w:val="28"/>
        </w:rPr>
        <w:t>социальная защита обучающихся, их развитие, воспитание, образование.</w:t>
      </w:r>
    </w:p>
    <w:p>
      <w:pPr>
        <w:pStyle w:val="Normal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ЗАДАЧИ, </w:t>
      </w:r>
      <w:r>
        <w:rPr>
          <w:rFonts w:cs="Bookman Old Style" w:ascii="Bookman Old Style" w:hAnsi="Bookman Old Style"/>
          <w:sz w:val="28"/>
          <w:szCs w:val="28"/>
        </w:rPr>
        <w:t>стоящие перед социальным педагогом:</w:t>
      </w:r>
    </w:p>
    <w:p>
      <w:pPr>
        <w:pStyle w:val="Normal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циальная защита детей, находящихся под опеко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филактика правонарушений среди подростков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рганизация целевого досуга учащихся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сихолого-педагогическое сопровождение учащихся, имеющих заключение ПМПК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815"/>
        <w:gridCol w:w="267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Содержание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Да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Организация и контроль  горячего питания. Дежурство в столово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ерг, пятниц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йды по проверке организации питания учащихся, контроль за качеством продуктов 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месяц совместно с медсестро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ирование банка данных – социальной картотеки: выявление школьников и семей группы риска, социально запущенных дет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Совета профилактики  по правонарушениям среди учащихся школы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 классных руководителей по работе с учащимися, состоящими на школьном учете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едание Совета профилактики по правонарушениям среди уча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околы заседаний Совета 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олнение карты наблюдений на учащегося, приглашенного на Совет 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т школьников группы "риска" и неблагополучных семей: список "трудных" учащихся школы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ват учащихся школы внеурочной досугов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исок неуспевающих учащихся по четвертям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посещаемости уроков учащимися, склонными к прогулам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тистические данные о "трудных" подростках за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карты неблагополучной семьи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карты неблагополучного школьника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>единый профилактический день (учёт посещаемости, успеваемости, проверка дневников)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йды классных руководителей, социального педагога и членов родительского комитета в семьи уча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профилактический день (работа с семьями, уклоняющимися от воспитания детей)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>классные часы «Моя жизнь – мои права»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ая работа с детьми и их родителями.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ерг (еженедель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график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«А», 2 «Б» ноябр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ректировка списка детей, имеющих хронические заболев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 - октябр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психолого-медико-социально-педагогических особенностей детей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уроков;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кружковых занятий;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классных часов;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 с учащимися и учителями;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сты личностных особен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нинговое занятие для подростков «Умеем ли мы общаться?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местно с психологом, классными руководителями, медсестр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-ые класс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ое диагностирование учащихся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ометрия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ходной день в моей семье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й день рождения в моей семье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аптация в школе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учебной мотивации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нжирование учебных предметов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социации на школьные предметы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е состояние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 старшеклассников по профессиональному самоопределени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 5 «А», 5 «Б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местно с психолого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с детьми группы "риска"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школьников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посещаемости занятий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 текущей успеваемости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влечение учащихся в кружки и секции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профилактических бесед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уроков с целью наблюдений за учащимися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равление на консультацию к психологу или к врачам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йствие в трудоустройстве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бор конфликтных ситуаций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характеристик на детей группы "риска"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боте районной комиссии по делам несовершеннолетних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боте городской комиссии содействия семье и школе и охране прав ребёнка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семей группы "риска"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нсультаций для родителей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глашение родителей и детей на заседание Совета по  профилактике правонарушений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обмена необходимой информацией между учителями-предметниками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работка рекомендаций по работе с детьми группы "риска"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местно с психологом, классными руководителям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пектором ОД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с детьми-инвалидам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оевременное оформление инвалидности и пенсионного пособия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наторное пролечивание или системное обсле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боте программы "Дети-инвалиды"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иатры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отдела социальной защи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Оказание консультационной помощи ребёнку в семье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следование жизненных условий с составлением актов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о-консультационная помощь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лассных родительских собраний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стенда с рекомендациями родителя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актическая работа с подросткам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ы бесед о вреде курения в 7 – 8-ых классах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нятия на тему: «Кто мечтает стать алкоголиком?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 о самоопределении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организация поездки на выставку «Карьера и образование – </w:t>
            </w:r>
            <w:r>
              <w:rPr>
                <w:rFonts w:cs="Bookman Old Style" w:ascii="Bookman Old Style" w:hAnsi="Bookman Old Style"/>
                <w:lang w:val="en-US"/>
              </w:rPr>
              <w:t>XXI</w:t>
            </w:r>
            <w:r>
              <w:rPr>
                <w:rFonts w:cs="Bookman Old Style" w:ascii="Bookman Old Style" w:hAnsi="Bookman Old Style"/>
              </w:rPr>
              <w:t xml:space="preserve"> ве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ед. коллекти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ые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янв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 5 «А», 5 «Б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, 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– 11 класс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собствование формированию благоприятного микроклимата в школе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 о работе с социально- и педагогически запущенными детьми на совещаниях учителей и классных руковод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аботы с детьми группы "риска" на методических объединениях уч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ая помощь классным руководителям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ативные совещания при директоре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>пропаганда знаний о правах ребён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че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лекти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щита и охрана прав детей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становление жизненно важных документов ребенка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пенсий по инвалидности, потере кормильца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ение статуса ребенка на основании решения суда о лишении родительских прав, оформление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судебном процессе в роли защитника прав ребенка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вопроса о жилье в пользу несовершеннолетнего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>отслеживание адаптированности в приёмной семье детей, защита их интересов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>устройство выпускников на учёбу или работу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азание помощи в решении бытовых проблем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исковых заявлений на розыск родител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педагогическом совете по теме: «Модель взаимодействия школы и семьи: перспективы и приоритеты сотрудничества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ивный курс «Профессиональное самоопределение подростков» в 9 - ых класса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 – май</w:t>
            </w:r>
          </w:p>
          <w:p>
            <w:pPr>
              <w:pStyle w:val="Normal"/>
              <w:ind w:left="-108" w:firstLine="46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еженедельно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17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местная работа с инспектором отделения по делам несовершеннолетних ОВД по Шаховскому муниципальному району Кулешовой Е. С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четвер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еженедельно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center"/>
              <w:rPr/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едание районного методического объединения социальных педагог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раз в </w:t>
            </w:r>
          </w:p>
          <w:p>
            <w:pPr>
              <w:pStyle w:val="Normal"/>
              <w:ind w:left="360" w:hanging="4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ерт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center"/>
              <w:rPr/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о организации летнего отдыха детей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еление путевок в оздоровительные лагеря, санатории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устройство подопечных на летний период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устройство выпускников, состоящих на внутришкольном учет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 –</w:t>
            </w:r>
          </w:p>
          <w:p>
            <w:pPr>
              <w:pStyle w:val="Normal"/>
              <w:ind w:left="360" w:hanging="4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center"/>
              <w:rPr/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документации, изучение нормативных документов и методической литератур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jc w:val="center"/>
              <w:rPr/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ышение профессиональной компетенции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образова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firstLine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5 лет</w:t>
            </w:r>
          </w:p>
          <w:p>
            <w:pPr>
              <w:pStyle w:val="Normal"/>
              <w:ind w:left="-108" w:firstLine="46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6:00Z</dcterms:created>
  <dc:creator>Татьяна</dc:creator>
  <dc:description/>
  <cp:keywords/>
  <dc:language>en-US</dc:language>
  <cp:lastModifiedBy>user</cp:lastModifiedBy>
  <cp:lastPrinted>2010-09-21T15:59:00Z</cp:lastPrinted>
  <dcterms:modified xsi:type="dcterms:W3CDTF">2015-07-10T08:06:00Z</dcterms:modified>
  <cp:revision>4</cp:revision>
  <dc:subject/>
  <dc:title>Перспективный план работы</dc:title>
</cp:coreProperties>
</file>