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142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чет о проделанной работе за первое полугодие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оциального педагога  2015-2016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ОУ « СОШ с. Озерное»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</w:t>
      </w:r>
      <w:r>
        <w:rPr>
          <w:b/>
          <w:bCs/>
          <w:sz w:val="28"/>
          <w:szCs w:val="28"/>
          <w:lang w:val="ru-RU"/>
        </w:rPr>
        <w:t xml:space="preserve">Цель: </w:t>
      </w:r>
      <w:r>
        <w:rPr>
          <w:sz w:val="28"/>
          <w:szCs w:val="28"/>
          <w:lang w:val="ru-RU"/>
        </w:rPr>
        <w:t>оказание своевременной и квалификационной помощи детям и подросткам и их семьям, попавшим в сложные социальные, семейные ситуации.</w:t>
      </w:r>
    </w:p>
    <w:p>
      <w:pPr>
        <w:pStyle w:val="Normal"/>
        <w:spacing w:lineRule="auto" w:line="360" w:before="24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иально – педагогическая деятельность в учреждениях системы образования – необходимое, постоянно развивающееся и совершенствующееся направление педагогической деятельности, которое обеспечивает полноценную социализацию, разностороннее развитие, плодотворное общение всех участников педагогического процесс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Работа социального педагога ведется по плану школы за 2015-2016 учебный год. Основной </w:t>
      </w:r>
      <w:r>
        <w:rPr>
          <w:b/>
          <w:sz w:val="28"/>
          <w:szCs w:val="28"/>
          <w:lang w:val="ru-RU"/>
        </w:rPr>
        <w:t>задачей</w:t>
      </w:r>
      <w:r>
        <w:rPr>
          <w:sz w:val="28"/>
          <w:szCs w:val="28"/>
          <w:lang w:val="ru-RU"/>
        </w:rPr>
        <w:t xml:space="preserve"> в работе социального педагога школы является социальная защита прав детей, создание благоприятных условий для развития ребенка, установления связей и партнерских отношений между семей и школой. Для достижения положительных результатов в своей деятельности  социальный педагог: контролирует движение учащихся; поддерживает тесные связи с родителями и с классными руководителями; изучает социальные проблемы учеников; ведется учет и профилактическая работа с детьми из неблагополучных семей и семей оказавшимися в трудной жизненной ситуации;  проводится периодический патронаж семей состоящих на учете; осуществляет контроль над сохранением здоровья учащихся и формированию у них культуры здоровья. В результате совместной работы с классными руководителями в начале учебного года были  составлены социальные паспорта 11-ти классов, а также социальный паспорт школы. Итого учащихся в школе: 111 человек. 54 мальчика, 57 девочек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Из них дети из многодетных семей –   , из малообеспеченных семей –  ,  из неполных семей -  , из них с отцами живут –  , с матерями живут –  ,   дети инвалиды - нет,    дети, стоящие на ВШК – 5,  семьи, находящиеся в ТЖС –   ,  дети находящиеся в трудной жизненной ситуации –  .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С начало  учебного года были охвачены периодически ежемесячно дети из многодетных и малообеспеченных семей горячим питанием.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Совместно с классными руководителями, участковым, главой села социальный педагог  посетил учащихся, состоящих на ВШК, составили акт обследования социально-бытовых условий семьи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 случае длительного отсутствия без уважительных причин совместно с классными руководителями выяснялись обстоятельства и причины отсутствия ребенка в школе.  С родителями учащихся нарушающих дисциплину и учебный процесс проводится  профилактическая работа: беседы, консультации; Выборочно приглашаем родителей для принятия  соответствующие меры, в результате рассмотрено дело более 4 случаев на Совете профилактики школы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За период первого полугодия посетила 2 районный семинара социальных педагогов по теме: «Профилактика жестокого обращения с детьми», «Медиатор и медиация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Во втором полугодии половине  планирую социально-педагогическую деятельность направить на установление тесного контакта не только с учителями, но и с классными руководителями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Будет продолжена индивидуальная работа с учащимися, которые находятся на контроле, а также с семьями, состоящими на ВШК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омендации</w:t>
      </w:r>
      <w:r>
        <w:rPr>
          <w:sz w:val="28"/>
          <w:szCs w:val="28"/>
          <w:lang w:val="ru-RU"/>
        </w:rPr>
        <w:t xml:space="preserve">: Усилить  работу с семьями «ТЖС»,  и с неблагополучными семьями. Усилить работу с учащимися без уважительных причин, пропускающих уроки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иальный педагог:            Яскевич С.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</w:t>
      </w:r>
    </w:p>
    <w:sectPr>
      <w:type w:val="nextPage"/>
      <w:pgSz w:w="11906" w:h="16838"/>
      <w:pgMar w:left="1418" w:right="1274" w:gutter="0" w:header="0" w:top="426" w:footer="0" w:bottom="28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Lucida Sans;Lucida Sans Unicode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;Lucida Sans Unicode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Company>МОУ СОШ №1 с. Кызыл-Мажалы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46:00Z</dcterms:created>
  <dc:creator>Гость</dc:creator>
  <dc:description/>
  <cp:keywords/>
  <dc:language>en-US</dc:language>
  <cp:lastModifiedBy>1</cp:lastModifiedBy>
  <cp:lastPrinted>2016-01-09T13:00:00Z</cp:lastPrinted>
  <dcterms:modified xsi:type="dcterms:W3CDTF">2016-01-09T1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