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ind w:right="1066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результатам самообследования   структурного подразделения –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лиал  в с. Малая Осиновка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У- СОШ с. Озерное </w:t>
      </w:r>
    </w:p>
    <w:p>
      <w:pPr>
        <w:pStyle w:val="Normal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</w:t>
      </w:r>
    </w:p>
    <w:p>
      <w:pPr>
        <w:pStyle w:val="Normal"/>
        <w:spacing w:before="68" w:after="0"/>
        <w:ind w:right="168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Регламентирование образовательного процесса на недел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в режиме 5-дневной недели обучаются учащиеся 1 класс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в режиме 6-дневной недели - 2-9 класс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Количество классов-комплектов: 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1 ступень обучения: 4,  2 ступень обучения: 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 Количество классов с профильным обучением – 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4. Количество групп продленного дня – не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 Регламентирование образовательного процесса на де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Сменность: муниципальное  общеобразовательное учреждение работает в одну смен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Начало учебных занятий – 8-30, согласно расписа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должительность уроков в первом классе составляет в сентябре-декабре – по 35 минут каждый; в январе-мае – по 40 минут каждый; во 4-9  классах – 45 мину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6. Продолжительность учебного год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1 класс – 33 недел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4,9  классы – 34 недел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lang w:eastAsia="ru-RU"/>
        </w:rPr>
        <w:t>5-8  классы – 35 неде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Уровень образовани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ачальное, основное обще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Формы обучени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чн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Нормативный срок обучени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9 лет (1 ступень - 4 года, с 1 по 4 классы; 2 ступень - 5 лет, с 5 по 9 класс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рева Светлана Алексе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структурного подразделения – филиал в селе Малая Осинов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липцева Мари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руководителя филиала ОУ – не предусмотрено штатным расписан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деятельности педагогического коллектива в 2017 году было 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с учётом ключевых направлений развития  основного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достижения цели была частичная или полная реализация следующих задач: Предоставление разностороннего, универсального базового образования в сочетании с вариативными компонентами образования (углубленным, профильным расширенным), дальнейшее повышение качества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недрение ФГОС основного общего образования, обеспечение организационного, методического и психологического сопровождения (6 класс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процесса подготовки обучающихся к предметным олимпиадам. Усиление профилактической работы  предупреждению детей в употреблении табака и алкого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ивизация работы классных руководителей  по раннему выявлению обучающихся, склонных к противоправному поведению, привитие несовершеннолетним законопослушно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работы по созданию безопасных условий жизнедеятельности учащихся во время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опыта воспитательной работы с классным коллекти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социального партнерства, социального проек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ча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остояние контингента обучающихс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обучающихся на 01.09.2017 г. составила 10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он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-2017 учебного года в школе обучалось  10 обучающихся, из ни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 - 6 обучающихся (3 класса), в средней школе - 4 обучающийся (4 класса</w:t>
      </w:r>
      <w:r>
        <w:rPr/>
        <w:t xml:space="preserve">), 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57"/>
        <w:gridCol w:w="1249"/>
        <w:gridCol w:w="1248"/>
        <w:gridCol w:w="1253"/>
        <w:gridCol w:w="1249"/>
        <w:gridCol w:w="1251"/>
      </w:tblGrid>
      <w:tr>
        <w:trPr>
          <w:trHeight w:val="38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firstLine="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</w:tc>
      </w:tr>
      <w:tr>
        <w:trPr>
          <w:trHeight w:val="14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ь обучающихс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ь обучающихс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ь обучающихс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шко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74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15pt;height:157.6pt" filled="f" o:ole="">
            <v:imagedata r:id="rId3" o:title=""/>
          </v:shape>
          <o:OLEObject Type="Embed" ProgID="" ShapeID="ole_rId2" DrawAspect="Content" ObjectID="_468584453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ставленных диаграмм видно, что наполняемость классов по сравнению с прошлым годом в начальной и  средней  школе понизила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пит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рганизовано в столовой  на 10 посадочных мест. Питаются обучающиеся горячими завтраками,  поставляемые на договорной основе «Общепит-Н», питанием охвачены 100% обучающихся. Трое обучающихся начальной школы из многодетных семей, нуждающихся в социальной поддержке получали дотацию на удешевление питания (10 руб. в день на человека из областного бюджета и по 1 руб. из местного бюдже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 качества приготовленной пищи проводятся ежедневно ответственным за питание, фельдшером  ФАПА и представителем администрации. Пробы хранятся 48 часов. Всегда в наличии имеется контрольное блюд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ся бракеражные журналы сырой и готовой продукции. Имеется десятидневное меню, где рассчитана масса порции (в среднем каша молочная  с маслом – 210 гр., напитки – 200 гр. ) белки, жиры и углеводы, витамины и минеральные вещества, энергетическая ценность блюд. Используется йодированная соль. Ответственный  за питание и фельдшер отслеживают сбалансированность питания и занимаются витаминизацией продуктов питания. В пищеблоке созданы условия для соблюдения правил техники безопасности. В текущем учебном году не было предписания надзорных органов. В среднем калорийность завтрака составляет –2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, получающих дотации на питание</w:t>
      </w:r>
      <w:r>
        <w:rPr>
          <w:rFonts w:cs="Times New Roman" w:ascii="Times New Roman" w:hAnsi="Times New Roman"/>
          <w:sz w:val="24"/>
          <w:szCs w:val="24"/>
        </w:rPr>
        <w:t xml:space="preserve"> – 3, из них детей из малоимущих семей – 0, детей из многодетных семей – 3, детей, оставшихся без попечения родителей и находящихся под опекой – 0, дети инвалиды – 0, дети из семей, находящихся в социально-опасном положении –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циальная рабо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: организационная, посредническая, социально профилактическая. Организационная работа и аналитико-диагностическая. В течение 2017 года работа велась по утвержденному учебному плану. За истекший период времени проведена следующая работа: составлен социальный паспорт школы</w:t>
      </w:r>
      <w:r>
        <w:rPr/>
        <w:t xml:space="preserve"> и списки учащихся по категориям семей. Социальный статус обучающихся и их семей отражен в следующих таблицах: Информация о несовершеннолетних, находящихся в социально опасном положени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аходящие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состоящие на учете в ПДН и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стоящие на внутришкольн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семьях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находящие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, состоящие на учете: по разводу матери-одиночки по потере корми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ась помощь в выявлении и составлении картотеки учащихся «группы риска», слабо успевающие и требующие особого внимания учащиеся, проводился контроль посещаемости занятий, проверка успеваемости и посещения уроков детьми «группы риска», проводились профилактические беседы по поводу пропусков и неуспеваемости как с учащимися, так и с их родителями, о чем имеются записи в журналах работы с учащимися и родителями. Также проводилась работа по запросам администрации района, ОУ, ПДН, КД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Социально профилактическая: профилактика правонарушений, безнадзорности, употребления П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шения проблем профилактики правонарушений и безнадзорности, с целью формирования законопослушного поведения и правовой культуры учащихся, а также формирования ЗОЖ  проводились профилактические беседы с учащимися школы: «Обязанность и ответственность обучающихся» (поведение на переменах и уроках),  как в индивидуальном порядке, так и с родителями учащихся о выполнении «Закона об образовании в Российской Федерации». Проводились мероприятия: «Соблюдение ПДД  (6-9 кл), Правовая викторина (6-9 кл.), Своя игра «Безопасное колесо» (6 - 9кл.), Разрешение конфликтов без насилия (6-9 кл),   Викторина «Страна Закония» (1-4 кл.),  конкурс презентаций  «ПДД –должны все знать» (5-9 классы).  «Осторожно, незнакомец» (нач. школа); Выступления на родительских собраниях: «Семья и школа – партнёры в воспитании ребёнка», «Роль семьи в профилактике алкогольной и табачной зависимости», «Ответственность несовершеннолетних и родителей за совершение правонаруш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Совета профилактики асоциального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редническа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ена совместная работа школы, семьи и общественных служб - ПДН, КДН,  посещение семей на дому (составление актов обследования жилищно-бытовых условий учащихся семей «группы риска»)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еспеченность учебниками, работа школьной библиоте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работала в 2017 году в соответствии с её основными функциям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иблиотечного фонд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учающихся учебной литератур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хранение фонд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дение индивидуальной и массовой работы с читателями. Объём библиотечного фонда на конец года составил: - 1556 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: - 580 экз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: - 976 экз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учебной литературы формировался в 2017 году из ранее приобретённых учебников и закупленных летом 2017 года. Таких оказалось 31 экземпляр.  В среднем на одного ученика приходится 31 учебник и 52 книги художественной литера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нде имеется  художественная литература, обязательная для изучения в рамках программы по предмету «Литература», «История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фонда - важнейшая задача работника библиотеки, классных руководителей и, конечно же, учеников. В течение года библиотекарь проверяла сохранность особо ценных книг, контролировала возмещение утерянной и испорченной литературы, выявляла задолженность по учебникам и художественной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 в библиотеке – это способ привлечь внимание читателей к творчеству писателей, художников, композиторов, к книгам-юбилярям. В 2017 году были организованы следующие выставки: «Единство во имя России», «Блокадный Ленинград», «Памяти юных героев», и др.План работы школьной библиотеки  в филиале с.Малая Осиновка выполнен в пол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тесно сотрудничает с сельской библиотекой. Работники сельской библиотеки помогают в организации  и проведении тематических бесед, выставок книг, различных мероприятий,  профилактической и профориентационной работы  сред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о-правовая база. Система управления школ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Выполнение образовательных стандартов, реализация учебного плана, основной образовательной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учающихся начальной школы  МОУ-СОШ с. Озерное филиала в с.Малая Осиновка составлен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«Об утверждении и введение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учающихся 5 – 6  классов разработан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учающихся 7 - 9 классов составлен на основе регионального базисного учебного плана, утвержденного приказом министерства образования Саратовской области от 6 декабря 2004 года № 1089 «Об утверждении регионального базисного учебного плана для общеобразовательных учреждений, реализующих программу общего образования», с изменениями, утвержденными приказом Министерства образования и науки РФ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й приказом Министерства образования Российской Федерации от 09.03.2004 г. № 1312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, отвечала интересам большей части участников образовательного процесса и возможностям школы. В начальной школе она представлена курсом «Здорового образа жизни». Вниманием школы к духовно-нравственному развитию детей продиктовано включение в учебный план 5 классов предмета «Основы православной культуры». Интерес к культуре народов малой родины поддерживал курс «Краеведение». На сохранение здоровья школьников нацеливали курсы «Основы безопасности жизнедеятельности», «Основы здорового образа жизн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учебном году школы продолжила реализацию новых государственных стандартов основного общего образования (5 - 7 классы). Образовательные стандарты по всем предметам учебного плана находились под постоянным контролем методических объединений и администрации школы. В целом расхождений в содержании программ и календарно тематических планов педагогов не наблюдает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ом план работы педагогического коллектива, учебный план, образовательные программы, рабочие программы педагогов выполнены в соответствии с задачами, поставленными на 2017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Система внутреннего мониторинга деятельности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ШК проводится в соответствии с планом оперативного тематического контроля, имеются приказы о проведении контроля и справки по итогам проверок. Результаты контрольно-инспекционной деятельности заслушиваются на совещаниях при директоре не реже двух раз в месяц. Следует отметить, что при широком диапазоне вопросов, охваченных контролем, его действенность по-прежнему оставляет желать лучшег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строгой отчетности, классные журналы, личные дела обучающихся, приказы, протоколы, дневники обучающихся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строгой отчетности проверялись администрацией школы согласно плану работы. По-прежнему самым уязвимым звеном является заполнение классных журналов. Проверка журналов показала, что большинство учителей правильно и вовремя оформляют классные журналы, но имелись случаи, когда допускались исправления написанного, несвоевременная запись темы урока, небрежное оформление журнала, несвоевременное выставление оценок за контрольные работы, небольшая накопляемость  оцен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тетрадей показала, что не по всем предметам имеются рабочие тетради, не всегда выполняются обучающимися домашни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ела обучающихся проверялись в сентябре 2017 года. Типичным замечанием является несвоевременность обновления списков учащихся, отсутствие информации о количестве пропущенных учащимися уроков. По результатам проверок классным руководителям были даны рекомендации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ы по школе, опираясь на распоряжения вышестоящих структур, обеспечивали её нормальное функционирование, соблюдение регламента деятельности, оплату труда работников. Коллегиальная деятельность фиксируется в протоколах Управляющего совета, педагогического совета, совещаний при директоре, методических объединений. Оформлялись протоколы своевременно, в соответствии с планом работы структурных подразделений и общепринятыми требованиями делопроизвод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актуальной остается проблема ведения дневников обучающихся. Со стороны классных руководителей не было должного контроля за ведением дневников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удом преодолевается консерватизмом и формализмом системы промежуточного контроля качества обучения, которая, из-за перегруженности школ внешними контрольнооценочными мероприятиями ( «Знаника, «СтатГрад», бесконечные школьные, внеплановые районные, региональные, всероссийские проверочные работы), в значительной степени дезорганизуют учебный процес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год завершается переводными экзаменами, которые проводятся в соответствии с локальным актом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Предпрофильная подготовка, профориентационная рабо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 в школе осуществлялась в соответствии с региональной моделью и планом работы образовательного учреждения. В школе были созданы условия для формирования у подростков способности к осуществлению ответственного выбора образовательной траектории, профиля обучения. Также проводилась информационная и ориентационная работа среди родителей и педагогов, работающих  в 9  кла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 классе обучающимся было предоставлено право выбора элективных курсов.  Большая работа проведена педагогами по изучению интересов и склонностей обучающихся в различных сферах деятельности, информированности детей о современном мире профессий, наличию и сформированности профессионального плана (методики Е.А.Климова и 13 А. Голомшток в модификации Г. Резапкиной, анкеты П.С.Лернера, Н.Ф. Родичева). Было проведено обследование обучающихся с целью диагностики их готовности к выбору профессии (методика В.Б. Успенского).  Ежегодно в результате анкетирования выяснялось, что 100% выпускников показали высокий уровень готовности к выбору своего профессионального будущего, об этом говорит дальнейшее жизнеустройство  выпускников школы. Также проводились консультации с учащимися и их родителями по вопросам профориен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ы предоставления информации в школе используются самые разнообраз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флексивные бесед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информационных стенд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и печатных материалов; использование брошюр и бюллетеней по предпрофильной подготов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материалов образовательных учреждений и вспомогательных служб, которые могут оказать профориентационную помощь обучающим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обучающихс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местителем директора по УВР элективных курсов показало, что учителя используют разнообразные формы и методы обучения, методически грамотно излагается изучаемый материал, используется индивидуальный подход к учащимся, активные формы работы, осуществляется опора на практический опыт учащихся. На всех курсах постоянно идет расширение области изучаемого материала за рамки программы, умело создается атмосфера творчества, ситуация успеха и полного взаимопоним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работы 100 % обучающихся 9-х классов выбрали предметы для государственной итоговой аттестации в соответствии с посещаемыми элективными курсам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Занятость выпускников школы 2017г.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92"/>
        <w:gridCol w:w="5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выпускн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рудоустрой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Вадим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колледж машиностроения и экономики имени Гагарин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ин Александр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едагогический колледж имени Гагарина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ФГБОУ  ВО  СГТУ им. Гагарин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цев Данила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колледж   строительства мостов и гидротехнических сооруж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ПОУ   СО   «СКСМГ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Строительство и эксплуатация инженерных сооруж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Валери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ратовский областной химико-технологический техникум » Структурное подразделение «отделение нефтегазохимической отрас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Монтаж и техническая эксплуатация промышлен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 Виктор Эдуард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колледж  строительства мостов и гидротехнических сооруж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ПОУ  СО  «СКСМГ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Строительство и эксплуатация зданий и  сооружени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ффективность реализации программ социальной адаптации и интеграции в общество (продолжение образования и трудоустройство) </w:t>
      </w:r>
    </w:p>
    <w:p>
      <w:pPr>
        <w:pStyle w:val="Normal"/>
        <w:jc w:val="center"/>
        <w:rPr/>
      </w:pPr>
      <w:r>
        <w:rPr/>
        <w:t> </w:t>
      </w:r>
      <w:r>
        <w:rPr/>
        <w:t>2017 год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>всего закончили -1 челов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 закончили со справкой – 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>поступили в 10 класс – 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>поступили в учреждения среднего профессионального образования - 1 челов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>в том числе педагогические - 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 xml:space="preserve"> поступили в учреждения начального профессионального образования -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 xml:space="preserve">трудоустроено -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ом числе на селе - 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>обучаются на курсах - 0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 них на платной основе - 0 челов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не трудоустроены, не учатся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роцент занятости - 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Внеурочная деятельно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ткрывает перед педагогом дополнительные возможности для формирования личности ребенка, развития его индивидуальности, активизации познавательной мотивации.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хся  реализовы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Стандарта организуется по основным направлениям развития личности (духовно-нравственное, общекультурное,  общеинтеллектуальное,  спортивно -  оздоровительное).  Организация занятий по этим направлениям является неотъемлемой частью образовательного процесса в образовательном учреждении.  Содержание данных занятий  формируется 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олимпиады, конкурсы, соревнования, элективные курсы. Внеурочной деятельностью охвачены 100%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хвате внеклассной и внеурочной деятельностью  обучающихся (кружки и сек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3118"/>
        <w:gridCol w:w="3119"/>
      </w:tblGrid>
      <w:tr>
        <w:trPr>
          <w:trHeight w:val="5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, спортивная с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6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уд. само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15.00-16.00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      15.0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лип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частии обучающихся  МОУ-СОШ с. Озерно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ала в с. Малая Осинов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различного уровня</w:t>
      </w:r>
    </w:p>
    <w:p>
      <w:pPr>
        <w:pStyle w:val="Normal"/>
        <w:spacing w:before="0" w:after="0"/>
        <w:jc w:val="center"/>
        <w:rPr/>
      </w:pPr>
      <w:r>
        <w:rPr/>
        <w:t>за  2017    год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наименование мероприятия (этап, сроки про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тор мероприятия (эта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мероприятия (этапа),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"</w:t>
            </w:r>
            <w:r>
              <w:rPr>
                <w:sz w:val="19"/>
                <w:szCs w:val="19"/>
              </w:rPr>
              <w:t xml:space="preserve">Кенгуру" - международный </w:t>
            </w:r>
            <w:r>
              <w:rPr>
                <w:bCs/>
                <w:sz w:val="19"/>
                <w:szCs w:val="19"/>
              </w:rPr>
              <w:t>конкур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п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математике</w:t>
            </w:r>
            <w:r>
              <w:rPr>
                <w:sz w:val="19"/>
                <w:szCs w:val="19"/>
              </w:rPr>
              <w:t xml:space="preserve">.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Юдина О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ждународный игровой конкурс по истории мировой художественной культуры «Золотое руно»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Астах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ий конкурс Ч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Астах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Всероссийский  конкурс КИ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Белолипцева О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еждународный «Русский медвеж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Богд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«Гелиант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липце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российского творческого конкурса для детей  </w:t>
            </w:r>
            <w:r>
              <w:rPr>
                <w:rFonts w:eastAsia="Times New Roman,Cambria;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«В гостях у Снеговик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Белолипце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школьный экологическ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Астах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ая олимпиада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Школь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Белолипце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31 участие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рисунков «Земля – наш общ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Астах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ивность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Результаты мониторинга по итогам года В течение учебного года педагогический коллектив школы приложил значительные усилия для того, чтобы учащиеся успешно освоили государственный стандарт образования. </w:t>
      </w:r>
    </w:p>
    <w:p>
      <w:pPr>
        <w:pStyle w:val="Normal"/>
        <w:spacing w:lineRule="auto" w:line="360"/>
        <w:ind w:firstLine="654"/>
        <w:jc w:val="both"/>
        <w:rPr/>
      </w:pPr>
      <w:r>
        <w:rPr/>
        <w:t xml:space="preserve">Итоги учебного года выглядят следующим образом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984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4» 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3» и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2» и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55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15pt;height:172.45pt" filled="f" o:ole="">
            <v:imagedata r:id="rId5" o:title=""/>
          </v:shape>
          <o:OLEObject Type="Embed" ProgID="" ShapeID="ole_rId4" DrawAspect="Content" ObjectID="_1364138858" r:id="rId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, КАЧЕСТВО ЗНА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 xml:space="preserve">В соответствии с п.3. ст.5 Закона «Об образовании в Российской Федерации» школа обеспечивает доступность и бесплатность начального, основного общего образования. Школа предоставляет очную форму обучения. </w:t>
      </w:r>
    </w:p>
    <w:p>
      <w:pPr>
        <w:pStyle w:val="Normal"/>
        <w:spacing w:lineRule="auto" w:line="360" w:before="0" w:after="0"/>
        <w:ind w:left="15" w:firstLine="8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итоги учебного года можно сделать следующие вывод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ями – предметниками недостаточно эффективно проведена индивидуальная работа с учащимися. При своевременной и грамотно построенной работе классных руководителей, учителей – предметников и администрации филиала практически все вышеперечисленные учащиеся могут учиться без итоговых троек и пополнить ряды хорошис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елям – предметникам и классным руководителям необходимо уделять особое внимание работе с резервом хорошистов с целью повышения качества знаний учащихся, активнее использовать дифференцированную работу, индивидуальный подход в обучен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м руководителям активизировать работу с родителями обучающихся по повышению качества зн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равнительный анализ качества обученности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5"/>
        <w:gridCol w:w="1237"/>
        <w:gridCol w:w="1374"/>
        <w:gridCol w:w="1375"/>
        <w:gridCol w:w="1651"/>
        <w:gridCol w:w="1511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41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,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,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редставленной таблицы видно, что качество обучения  обучающихся в школе  по сравнению с прошлым годом  увеличилось, а успеваемость остается без изменения 100%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ТОГИ 2016-2017  УЧЕБНОГО ГОД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1"/>
        <w:gridCol w:w="964"/>
        <w:gridCol w:w="964"/>
        <w:gridCol w:w="964"/>
        <w:gridCol w:w="1107"/>
        <w:gridCol w:w="850"/>
        <w:gridCol w:w="935"/>
        <w:gridCol w:w="964"/>
        <w:gridCol w:w="964"/>
        <w:gridCol w:w="964"/>
      </w:tblGrid>
      <w:tr>
        <w:trPr>
          <w:trHeight w:val="6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ы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-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 уч. г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был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ыл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-ся на коне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успева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успева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т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ся на «4» и «5» 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них на «5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качества</w:t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ПРОМЕЖУТОЧНОЙ АТТЕСТАЦ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школьному плану с 10 по 24 мая 2017 года проход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контрольные работы для 2 – 8   классов согласно положению и графику проведения промежуточной аттест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явить уровень универсальных учебных действий – (знаний, умений и навыков) учащихся школы; отследить динамику обученности учащихся, провести коррекцию деятельности учителя и учеников для предупреждения неуспеваемости. Срезы проходили в форме контрольных работ, диктантов, тестов и ВПР. На заседаниях методических объединений проанализированы результаты данных срезовых работ, выявлены типичные ошибки, спланирована работа над ними, проведена корректировка тематического планиро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  промежуточной аттестации  в 2- 8  представлены в таблиц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850"/>
        <w:gridCol w:w="851"/>
        <w:gridCol w:w="850"/>
        <w:gridCol w:w="851"/>
        <w:gridCol w:w="967"/>
        <w:gridCol w:w="1301"/>
      </w:tblGrid>
      <w:tr>
        <w:trPr>
          <w:trHeight w:val="1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</w:t>
              <w:softHyphen/>
              <w:t>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ы</w:t>
              <w:softHyphen/>
              <w:t>полня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</w:t>
              <w:softHyphen/>
              <w:t>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</w:t>
              <w:softHyphen/>
              <w:t>м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цеваО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цеваО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 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язык/ 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цеваО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 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О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О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О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/1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О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right" w:pos="6405" w:leader="underscore"/>
        </w:tabs>
        <w:spacing w:lineRule="atLeas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right" w:pos="6405" w:leader="underscore"/>
        </w:tabs>
        <w:spacing w:lineRule="atLeas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043" w:leader="none"/>
        </w:tabs>
        <w:ind w:left="142" w:firstLine="218"/>
        <w:jc w:val="both"/>
        <w:rPr>
          <w:b w:val="false"/>
          <w:b w:val="false"/>
        </w:rPr>
      </w:pPr>
      <w:r>
        <w:rPr>
          <w:b w:val="false"/>
        </w:rPr>
        <w:t xml:space="preserve">В течение 2016 – 2017 учебного года в филиале осуществлялся педагогический мониторинг. Одним  из его этапов являлось отслеживание  и анализ качества обучения и образования по ступеням обучения. Анализ уровня промежуточной и итоговой аттестации по предметам позволил выявить недостатки в работе педагогического коллектива по обучению учащихся, их причины. </w:t>
      </w:r>
    </w:p>
    <w:p>
      <w:pPr>
        <w:pStyle w:val="TextBody"/>
        <w:tabs>
          <w:tab w:val="clear" w:pos="708"/>
          <w:tab w:val="left" w:pos="2043" w:leader="none"/>
        </w:tabs>
        <w:ind w:left="142" w:firstLine="21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течение года проводился мониторинг уровня сформированности обязательных результатов обученности по русскому языку и математике в виде  административных контрольных работ  «на входе», промежуточных контрольных работ (полугодовой контроль), итоговый контроль.  </w:t>
      </w:r>
    </w:p>
    <w:p>
      <w:pPr>
        <w:pStyle w:val="TextBody"/>
        <w:tabs>
          <w:tab w:val="clear" w:pos="708"/>
          <w:tab w:val="left" w:pos="2043" w:leader="none"/>
        </w:tabs>
        <w:ind w:left="142" w:firstLine="218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Мониторинг степени готовности выпускников начальной школы к обучению на второй ступени осуществлялся согласно программе по преемственности между начальной и основной школой.  Для итогового контроля уровня знаний учащихся 2 – 8 классов  за 2016 – 2017 учебный год были выбраны не только традиционные формы контроля, но и тестовый контроль.</w:t>
      </w:r>
    </w:p>
    <w:p>
      <w:pPr>
        <w:pStyle w:val="Style17"/>
        <w:tabs>
          <w:tab w:val="clear" w:pos="708"/>
          <w:tab w:val="right" w:pos="6405" w:leader="underscore"/>
        </w:tabs>
        <w:spacing w:lineRule="atLeas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right" w:pos="6405" w:leader="underscor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right" w:pos="6405" w:leader="underscor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тоги контроля по русскому языку и математике во 2 - 9 класс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6"/>
        <w:gridCol w:w="1380"/>
        <w:gridCol w:w="596"/>
        <w:gridCol w:w="553"/>
        <w:gridCol w:w="628"/>
        <w:gridCol w:w="628"/>
        <w:gridCol w:w="688"/>
        <w:gridCol w:w="1260"/>
        <w:gridCol w:w="125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и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ова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7"/>
        <w:tabs>
          <w:tab w:val="clear" w:pos="708"/>
          <w:tab w:val="right" w:pos="6405" w:leader="underscore"/>
        </w:tabs>
        <w:spacing w:lineRule="atLeast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входных контрольных работ по русскому языку и математике во 2–9 классах показало, что в основном дети справились с предложенными заданиями (</w:t>
      </w:r>
      <w:r>
        <w:rPr>
          <w:color w:val="000000"/>
          <w:sz w:val="24"/>
          <w:szCs w:val="24"/>
        </w:rPr>
        <w:t>особые затруднения в выполнении заданий испытывали учащиеся 4, 6 - 9-х классов</w:t>
      </w:r>
      <w:r>
        <w:rPr>
          <w:sz w:val="24"/>
          <w:szCs w:val="24"/>
        </w:rPr>
        <w:t xml:space="preserve">) по предметам физика, география, физика. </w:t>
      </w:r>
    </w:p>
    <w:p>
      <w:pPr>
        <w:pStyle w:val="Style17"/>
        <w:tabs>
          <w:tab w:val="clear" w:pos="708"/>
          <w:tab w:val="right" w:pos="6405" w:leader="underscore"/>
        </w:tabs>
        <w:spacing w:lineRule="atLeast" w:line="252"/>
        <w:ind w:firstLine="360"/>
        <w:jc w:val="both"/>
        <w:rPr/>
      </w:pPr>
      <w:r>
        <w:rPr>
          <w:sz w:val="24"/>
          <w:szCs w:val="24"/>
        </w:rPr>
        <w:t>2. Качественная успеваемость по русскому языку составила  –  60%</w:t>
      </w:r>
    </w:p>
    <w:p>
      <w:pPr>
        <w:pStyle w:val="Style17"/>
        <w:tabs>
          <w:tab w:val="clear" w:pos="708"/>
          <w:tab w:val="right" w:pos="6405" w:leader="underscore"/>
        </w:tabs>
        <w:spacing w:lineRule="atLeast" w:line="252"/>
        <w:ind w:firstLine="360"/>
        <w:jc w:val="both"/>
        <w:rPr/>
      </w:pPr>
      <w:r>
        <w:rPr>
          <w:sz w:val="24"/>
          <w:szCs w:val="24"/>
        </w:rPr>
        <w:t>3. Качественная успеваемость по математике составила  – 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7"/>
        <w:tabs>
          <w:tab w:val="clear" w:pos="708"/>
          <w:tab w:val="right" w:pos="6405" w:leader="underscore"/>
        </w:tabs>
        <w:spacing w:lineRule="atLeast" w:line="252"/>
        <w:ind w:firstLine="360"/>
        <w:jc w:val="both"/>
        <w:rPr/>
      </w:pPr>
      <w:r>
        <w:rPr>
          <w:sz w:val="24"/>
          <w:szCs w:val="24"/>
        </w:rPr>
        <w:t>1. Учителям 2–9классов изучить результаты проведенных контрольных работ и включать в содержание уроков по русскому языку и математике те задания, при выполнении которых было допущено наибольшее количество ошибок.</w:t>
      </w:r>
    </w:p>
    <w:p>
      <w:pPr>
        <w:pStyle w:val="Style17"/>
        <w:tabs>
          <w:tab w:val="clear" w:pos="708"/>
          <w:tab w:val="right" w:pos="6405" w:leader="underscore"/>
        </w:tabs>
        <w:spacing w:lineRule="atLeast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родумать систему повторения пройденного материала на уроках русского языка и математики в течение го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Применять в обучении технологии личностно-ориентированного подх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сти  беседы с родителями о необходимости постоянного контроля над своими детьм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 Повышать у обучающихся  интерес к учеб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бильная позитивная тенденция, вселяя надежду, определяет вектор движения по пути дальнейшего повышения качества. Таким образом, даже при положительной динамике результата направление на дальнейшее его повышение остается весьма актуальным. </w:t>
      </w:r>
    </w:p>
    <w:p>
      <w:pPr>
        <w:pStyle w:val="Normal"/>
        <w:rPr/>
      </w:pPr>
      <w:r>
        <w:rPr/>
        <w:t>Результаты ВПР- 2017</w:t>
      </w:r>
    </w:p>
    <w:tbl>
      <w:tblPr>
        <w:tblW w:w="1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617"/>
        <w:gridCol w:w="565"/>
        <w:gridCol w:w="608"/>
        <w:gridCol w:w="976"/>
        <w:gridCol w:w="33"/>
        <w:gridCol w:w="943"/>
        <w:gridCol w:w="33"/>
        <w:gridCol w:w="976"/>
        <w:gridCol w:w="27"/>
        <w:gridCol w:w="949"/>
        <w:gridCol w:w="362"/>
        <w:gridCol w:w="1985"/>
      </w:tblGrid>
      <w:tr>
        <w:trPr>
          <w:trHeight w:val="375" w:hRule="atLeast"/>
        </w:trPr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, клас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ВПР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групп баллов, 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знаний, %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,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,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,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, 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фиком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 проверочных работ по математике в 9 классах Саратовской области     в 2017-2018 учебном году были проведены репетиционные экзамены  в форме О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РПР: №1- 18.10.1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– 21.12.1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– 1.03.18(г.Аткарск)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49"/>
        <w:gridCol w:w="1743"/>
        <w:gridCol w:w="1466"/>
        <w:gridCol w:w="1015"/>
        <w:gridCol w:w="77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-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Мар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данных экзаменов был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подготовки и уровень освоения выпускниками образовательных програм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проведению государственной (итоговой) аттестации в форме ОГЭ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рование выпускников по уровню подготовки к ГИ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тировка программы подготовки учащихся к ГИ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выпускниками навыками заполнения бланков ответов, знакомство с экзаменационными материалами.</w:t>
      </w:r>
    </w:p>
    <w:p>
      <w:pPr>
        <w:pStyle w:val="Default"/>
        <w:rPr/>
      </w:pPr>
      <w:r>
        <w:rPr/>
        <w:t xml:space="preserve"> </w:t>
      </w:r>
      <w:r>
        <w:rPr/>
        <w:t>Тексты КИМ, используемые на всех проведённых экзаменах, были составлены в  г.Сарат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дагогические кадры, повышение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Состав пед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ормация о педагогических кадр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тельного учреждения – МОУ-СОШ с.Озерное филиал в селе Малая Оси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81"/>
        <w:gridCol w:w="942"/>
        <w:gridCol w:w="1013"/>
        <w:gridCol w:w="1013"/>
        <w:gridCol w:w="1070"/>
        <w:gridCol w:w="1058"/>
        <w:gridCol w:w="1151"/>
        <w:gridCol w:w="1084"/>
        <w:gridCol w:w="1111"/>
        <w:gridCol w:w="96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полность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значения на должность руковод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должности руководи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У, год окончания, специальность по диплому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хождения аттестации   на соответствие занимаемой дол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руководи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й предмет, нагруз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хождения КПК для руководи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хождения КПК по ДП «Менеджмен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, год награждени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лип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К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час.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работник общего образования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9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88"/>
        <w:gridCol w:w="1007"/>
        <w:gridCol w:w="1516"/>
        <w:gridCol w:w="929"/>
        <w:gridCol w:w="1560"/>
        <w:gridCol w:w="1197"/>
        <w:gridCol w:w="963"/>
        <w:gridCol w:w="879"/>
        <w:gridCol w:w="1985"/>
        <w:gridCol w:w="1417"/>
        <w:gridCol w:w="127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(полностью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ОУ, год окончания, специальность по диплому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 ст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или соответствие занимаемой долж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(число, год) последней аттес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й предмет, нагруз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рохождения КПК (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е обучение (где обучается, на каком кур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ды, год награждения</w:t>
            </w:r>
          </w:p>
        </w:tc>
      </w:tr>
      <w:tr>
        <w:trPr>
          <w:trHeight w:val="13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щаем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ах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Владимиро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У им. 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вского, 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,8,9к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ч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8-9кл.-4 час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-9кл.- 2 ч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,8,9,3,4 кл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 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,8,9кл-6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5,8,9 кл.-4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лип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9 кл.-4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3-4 кл/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а Марина Владимиро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ГП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и 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9 к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9-8 час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 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-2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 кл.-2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ч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Константи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Актюбинский П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ст по дошкольному воспита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15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9 кл.-4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9 кл. 9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ЗО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9 кл.-3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дагогический стаж.  80 % учителей филиала имеют педагогический стаж более 25 лет и 20% более 10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. Возрастной состав педагогического коллектива: от35 до 40- 20%, от 40 до 50- 60%, от 50 до 60 -20%, от60-  0%. Средний  возраст педагогического коллектива составляет 46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4. Повышение квалификации педагогов.  В 2017 учебном году прошли повышение квалификации 4 человека с использованием ДОТ. Учителя филиала  восполняют потребность в повышении квалификации, принимают участие  в научно-методических семинарах, фестивалях педагогического мастерства, научнопрактических конференциях. Участникам семинаров выдают свиде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абота педагогического совета. Педагогический коллектив филиала в 2017 учебном году принимал участие в  тематических  педагогических  советах  МОУ- СОШ с.Озерное, где тематика была выбрана с учётом актуальных для школы и общества проблем, способствовала реализации целей и задач, поставленных перед методической служб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Учителя филиала принимали активное участие в муниципальных методических объединениях педагогических сообщест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уровень учебно-воспитательного процесса, сложившиеся традиции, запросы и потребности участников образовательного процесса, состояние учебно-материальной базы школы, коллектив филиала  работал над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облемой по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 и развитию творческого потенциала  обучающихся в условиях реализации ФГОС начального общего образования (НОО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задачи научно-методической работы в 2017 уч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еализации ФГОС начального образования (НОО) и для поэтапного введения ФГОС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учителей в инновационную деятельность по введению ФГОС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тодического уровня педагогов в овладении новыми педагогическими технологиями через  курсы повышения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самореализации обучающихся в учебно-воспитательном процессе и развития их ключевых компете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 с одаренными детьми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в 2016-2017 уч.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ленные задачи выполнены в полном объеме, чему способствов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ланированная деятельность администрации школы  МОУ-СОШ с.Озерное по созданию условий для участников образовательного процесса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pacing w:lineRule="exact" w:line="1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48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Уровень образования педагогов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320"/>
        <w:gridCol w:w="2500"/>
        <w:gridCol w:w="2740"/>
      </w:tblGrid>
      <w:tr>
        <w:trPr>
          <w:trHeight w:val="28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шее 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средне-специальное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Среднее </w:t>
            </w:r>
          </w:p>
        </w:tc>
      </w:tr>
      <w:tr>
        <w:trPr>
          <w:trHeight w:val="27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ическо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филиал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Количество педагогов, имеющих отраслевые награды.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награды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ание «Заслуженный учитель РФ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удный знак «Почетный работник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 РФ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 «Отличник народного просвещения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- 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тная грамота Министерств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и науки РФ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Уровень квалификации педагогов</w:t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20"/>
        <w:gridCol w:w="1900"/>
      </w:tblGrid>
      <w:tr>
        <w:trPr>
          <w:trHeight w:val="283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.категори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тизация образовательного процес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омпьютерной техники в филиале села Малая Осинов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начало 2017 учебного года в филиале  имеются компьютерный класс, где 3 персональных компьютера. Есть выделенная линия Интернет. Таким образом, в 1кабинете имеется доступ к сети Интернет. Также, школа имеет, интерактивную  доску, 2 мультимедийных проектора, которые постоянно используются в учебной деятельности. Программное обеспечение (ПСПО) на всех компьютерах школы обновляется и дополняется по мере необходимости. Все программное обеспечение лицензио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ИКТ компетентности педагогов школ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школе функционирует система электронного документооборота, оперативен электронный обмен сообщениями и информацией, 100% педагогов имеют и используют почтовые адреса на различных серверах. В соответствие с законом РФ в школе создана система информационной безопасности. На компьютере, к которому имеют доступ  обучающиеся осуществляется дополнительная фильтрация при помощи программы «Интернет цензор». В настоящий момент педагоги умело и безопасно используют ресурсы сети Интернет для поиска и обработки информации при подготовке к урокам и занят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Хозяйственная  деятельнос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. Благоустройство, озеленение и уборка территории.  Площадь пришкольной территории МОУ-СОШ  с. Озерное филиала в с.Малая Осиновка  0,5 га.  Имеется игровая площадки, зона отдыха, имеются цветники, заложен небольшой сад с фруктовыми деревьями.  Для благоустройства и создания безопасной среды в 2016-2017 учебном году своевременно и оперативно проводились следующие сезонные виды работ: уборка снега, листвы и бытового мусора; окапывание приствольных кругов деревьев и их побелка; покраска бордюров и подготовка клумб к посадочным работам. В течении всего года поддерживается  тщательный уход за санитарным состоянием пришкольной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учебного года в филиале  произведен косметический ремонт помещений, классов (покраска пола, панелей). Частично заменены оконные блоки на пластиковые ок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облюдение санитарно-гигиенических требований, условий охраны труда и правил пожарной безопас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созданию безопасных условий для организации учебного процесса основывается на выполнении санитарно-гигиенических требований, Правил пожарной безопасности и законодательства об охране труда. Соблюдение санитарно-гигиенических требований СанПиН по проветриванию и уборке учебных помещений техническим персоналом, хранение и маркировка уборочного инвентаря находятся под контролем ответственного лица. При проведении ежедневной уборки помещений  используются только рекомендованные Роспотребнадзором моющие и дезинфицирующие средства. Ежегодно работники филиала проходят медицинский осмотр (ООО «Стандарт-Мед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алетные комнаты и вход в обеденный зал столовой оборудованы раковинами  с моющими средств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жегодно при подготовке к новому учебному  году выполняются  определенные работы по подготовке филиала, необходимые для осуществления текущей деятельност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ами  филиала  в течение 2017 года, проводились инструктажи  по охране труда,  обучение правилам пожарной и электробезопасности,  ежегодное ознакомление всех работников с их должностными обязанностями по охране труда. Инструктирование  по ТБ обучающихся филиала  проводят учителя –предметники   и классные  руководители.  Инструктажи проводятся по семи рекомендуемым направлениям с регистрацией в классных журналах и журнале по охране труда установленной формы, что способствовало отсутствию  детского травматизма во время проведения учеб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пожаров и обеспечения безопасных условий пребывания в здании, кроме обучения всех категорий работников филиала  навыкам пользования средствами пожаротушения, в 2017 учебном году были организованы четыре практических занятия по эвакуации учащихся и персонала согласно Порядку и Плану эвакуации из учебного здания. Здание филиала  подключено к системе РСПИ «СТРЕЛЕЦ-МОНИТОРИНГ», предназначенной для передачи извещений от установленной в помещениях ОУ  пожарной сигнализации в дежурно-диспетчерские службы подразделений МЧС России и на пульт централизованного наблюдения центра технического мониторинга, а также для передачи команд управления на объект защиты. Техническое обслуживание объектового оборудования «СТРЕЛЕЦ-МОНИТОРИНГ» проводится ежемесячно с регистрацией в журн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школы и  прилегающей территории освещено по периметру.</w:t>
      </w:r>
    </w:p>
    <w:p>
      <w:pPr>
        <w:pStyle w:val="Normal"/>
        <w:spacing w:lineRule="auto" w:line="268" w:before="3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казатели  деятельности за    2017 календарный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общеобразовательной организации МОУ –СОШ с.Озер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Аткарского района Сарат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Филиал в селе Малая Осин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подлежащей самообследованию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b/>
          <w:b/>
          <w:color w:val="2D2D2D"/>
          <w:spacing w:val="2"/>
          <w:sz w:val="21"/>
          <w:shd w:fill="FFFFFF" w:val="clear"/>
          <w:lang w:eastAsia="ru-RU"/>
        </w:rPr>
      </w:pPr>
      <w:r>
        <w:rPr>
          <w:rFonts w:eastAsia="Arial" w:cs="Arial" w:ascii="Arial" w:hAnsi="Arial"/>
          <w:b/>
          <w:color w:val="2D2D2D"/>
          <w:spacing w:val="2"/>
          <w:sz w:val="21"/>
          <w:shd w:fill="FFFFFF" w:val="clear"/>
          <w:lang w:eastAsia="ru-RU"/>
        </w:rPr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2D2D2D"/>
          <w:spacing w:val="2"/>
          <w:sz w:val="21"/>
          <w:shd w:fill="FFFFFF" w:val="clear"/>
          <w:lang w:eastAsia="ru-RU"/>
        </w:rPr>
        <w:b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2 баллов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 баллов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8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9.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 человек -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9.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9.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0 человек  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5 человек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 человек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9.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 человек  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9.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 человек  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0.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 5 л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0.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выше 30 л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 человек 8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 человек  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человек 2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человек  2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человек 1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0.4 единиц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1 единиц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 медиатекой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.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.4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.5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человек 1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 кв. м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уководитель филиала                                        М.А.Белолипц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CA3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4c2">
    <w:name w:val="c4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52:00Z</dcterms:created>
  <dc:creator>Марина Анатольевна</dc:creator>
  <dc:description/>
  <cp:keywords/>
  <dc:language>en-US</dc:language>
  <cp:lastModifiedBy>1</cp:lastModifiedBy>
  <cp:lastPrinted>2018-10-12T22:53:00Z</cp:lastPrinted>
  <dcterms:modified xsi:type="dcterms:W3CDTF">2018-10-27T19:06:00Z</dcterms:modified>
  <cp:revision>29</cp:revision>
  <dc:subject/>
  <dc:title/>
</cp:coreProperties>
</file>