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</w:rPr>
      </w:pPr>
      <w:r>
        <w:rPr>
          <w:sz w:val="24"/>
        </w:rPr>
        <w:t xml:space="preserve">Муниципальное общеобразовательное учреждение – </w:t>
      </w:r>
    </w:p>
    <w:p>
      <w:pPr>
        <w:pStyle w:val="Style19"/>
        <w:rPr/>
      </w:pPr>
      <w:r>
        <w:rPr>
          <w:sz w:val="24"/>
        </w:rPr>
        <w:t>средняя общеобразовательная школа с. Озерное</w:t>
      </w:r>
    </w:p>
    <w:p>
      <w:pPr>
        <w:pStyle w:val="Style19"/>
        <w:rPr>
          <w:sz w:val="24"/>
        </w:rPr>
      </w:pPr>
      <w:r>
        <w:rPr>
          <w:sz w:val="24"/>
        </w:rPr>
        <w:t>Аткарского района Саратов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заседании                                                                                           Директор </w:t>
      </w:r>
    </w:p>
    <w:p>
      <w:pPr>
        <w:pStyle w:val="Normal"/>
        <w:jc w:val="both"/>
        <w:rPr/>
      </w:pPr>
      <w:r>
        <w:rPr/>
        <w:t>педагогического совета                                                                         МОУ – СОШ с.Озерное</w:t>
      </w:r>
    </w:p>
    <w:p>
      <w:pPr>
        <w:pStyle w:val="Normal"/>
        <w:jc w:val="both"/>
        <w:rPr/>
      </w:pPr>
      <w:r>
        <w:rPr/>
        <w:t>Протокол № __                                                                                      _________ Лазарева С.А.</w:t>
      </w:r>
    </w:p>
    <w:p>
      <w:pPr>
        <w:pStyle w:val="Normal"/>
        <w:jc w:val="both"/>
        <w:rPr/>
      </w:pPr>
      <w:r>
        <w:rPr/>
        <w:t>от  «__» ________ 20___г                                                                     «__» ________ 20___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72"/>
          <w:szCs w:val="72"/>
        </w:rPr>
        <w:t>о профильном обучении</w:t>
      </w:r>
      <w:r>
        <w:br w:type="page"/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    Настоящее Положение регулирует особенности приема обучающихся, содержания   и организации образовательного процесса на старшей ступени обучения в муниципальном общеобразовательном учреждении - средняя общеобразовательная школа с.Марфино Аткарского района Саратовской области» (далее - школа). </w:t>
      </w:r>
    </w:p>
    <w:p>
      <w:pPr>
        <w:pStyle w:val="Normal"/>
        <w:ind w:firstLine="709"/>
        <w:jc w:val="both"/>
        <w:rPr/>
      </w:pPr>
      <w:r>
        <w:rPr/>
        <w:t>1.2   Положение разработано на основании Закона РФ «Об образовании»; Типового положения об общеобразовательном учреждении, утвержденного постановлением Правительства РФ от 11.03.2001 № 196;  Концепции профильного обучения на старшей ступени общего образования, утвержденной приказом МО РФ от 18.07.2002  № 2783; Базисного учебного плана для среднего (полного) общего образования (приложение к приказу МО РФ от 09.03.2004 № 1312); устава школы.</w:t>
      </w:r>
    </w:p>
    <w:p>
      <w:pPr>
        <w:pStyle w:val="Normal"/>
        <w:ind w:firstLine="709"/>
        <w:jc w:val="both"/>
        <w:rPr/>
      </w:pPr>
      <w:r>
        <w:rPr/>
        <w:t>1.3     Целями профильного обучения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еспечение права обучающихся на получение среднего (полного) общего образования в соответствии с требованиями государственных образовательных стандартов, с учетом их запросов, интере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вышение качества общего образования, обеспечивающее выпускникам школы возможность продолжения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ализация принципа дифференциации образования с учетом потребностей старшекласс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09"/>
        <w:jc w:val="both"/>
        <w:rPr>
          <w:b/>
          <w:b/>
        </w:rPr>
      </w:pPr>
      <w:r>
        <w:rPr>
          <w:b/>
        </w:rPr>
        <w:t>Содержание и организация образовательного проц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>2.1. Учебный план профильных старших классов школы формируется на основе потребностей обучающихся, возможностей образовательного учреждения и согласовывается с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>2.2. Изучение предметов на профильном уровне осуществляется по образовательным программам, обеспечивающим выполнение государственного образовательного станда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>2.3.  Набор элективных предметов школа определяет самостоятельно, учитывая  запрос обучающихся и возможност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2.4.  Итоговая оценка освоения обучающимся  элективного предмета осуществляется </w:t>
      </w:r>
      <w:r>
        <w:rPr>
          <w:rFonts w:eastAsia="TimesNewRoman;MS Mincho"/>
        </w:rPr>
        <w:t>поурочно и за полугодие по 5-баль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>2.5. Планирование образовательного процесса в 10-11 классах школы включает в себя следующие 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ормирование инвариантной части учебного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ормирование вариативной части учебного плана, в том числе, элективных предметов, предлагаемых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ормирование учеб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составление расписания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2.6. Государственная (итоговая) аттестация по завершении среднего (полного) общего образования проводится в соответствии с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разовательных учреждений РФ, нормативными актами органов управления образованием. 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2.7   Администрация школы несет ответственность за обеспечение условий выполнения УП. Обучение на старшей ступени курирует директор школы и заместитель директора по учебно - воспитательной работ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3.      </w:t>
      </w:r>
      <w:r>
        <w:rPr>
          <w:b/>
          <w:bCs/>
        </w:rPr>
        <w:t xml:space="preserve">Порядок комплектования </w:t>
      </w:r>
      <w:r>
        <w:rPr>
          <w:b/>
          <w:bCs/>
          <w:color w:val="000000"/>
        </w:rPr>
        <w:t>профильных класс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1.</w:t>
      </w:r>
      <w:r>
        <w:rPr>
          <w:color w:val="000000"/>
          <w:sz w:val="28"/>
          <w:szCs w:val="28"/>
        </w:rPr>
        <w:t xml:space="preserve">     </w:t>
      </w:r>
      <w:r>
        <w:rPr/>
        <w:t>Прием в профильные классы производится из числа обучающихся, получивших основное общее образования, проявивших склонности к освоению отдельных предметов образовательных областей и получивших положительные оценки на государственной (итоговой) аттестации по профильным предметам независимо от места получения основного общего образования и места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2.</w:t>
      </w:r>
      <w:r>
        <w:rPr>
          <w:color w:val="000000"/>
          <w:sz w:val="28"/>
          <w:szCs w:val="28"/>
        </w:rPr>
        <w:t xml:space="preserve">     </w:t>
      </w:r>
      <w:r>
        <w:rPr/>
        <w:t>При приеме в профильные классы устанавливается рейтинг для каждого учащегося из 4-х составляющ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ые отметки за основную школу по профильны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совокупности экзаменов за курс основной общ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олимпиад, написание проектов, рефератов, творческих работ, участие в предметных неделях, в школьном научном обществе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стоверения об окончании элективных курсов и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3.    </w:t>
      </w:r>
      <w:r>
        <w:rPr/>
        <w:t>Для зачисления в профильный 10 класс выпускники 9-х классов или их родители (законные представители) представляют в общеобразовательное учреждение на имя директора заявление о приеме с приложением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аттестата об основном общем образовании (ориги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пии паспорта (свидетельства о рождении) (заверяется директором Учре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едицинской карты установленного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рейтинг образователь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ртфолио достижений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   </w:t>
      </w:r>
      <w:r>
        <w:rPr/>
        <w:t>Прием документов для зачисления на обучение в десятом профильном классе производится в период с 15 июня по 31 августа каждого календар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Администрация школы обязана ознакомить лиц, подавших    документы,    с     Уставом,    лицензией    на    право    ведения образовательной   деятельности,   со   свидетельством   о   государственной аккредитации,        учебным        планом        и       другими       документами, регламентирующими организацию образовательного процесса в школ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</w:t>
      </w:r>
      <w:r>
        <w:rPr>
          <w:color w:val="000000"/>
          <w:sz w:val="28"/>
          <w:szCs w:val="28"/>
        </w:rPr>
        <w:t xml:space="preserve">   </w:t>
      </w:r>
      <w:r>
        <w:rPr/>
        <w:t xml:space="preserve">Зачисление в десятый профильный класс оформляется приказом директора Учреждения и доводится до сведения обучающихся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/>
        <w:t>Приказ о зачислении в десятый профильный класс издается не позднее 31 августа текущего календар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адровое и финансовое обеспечение деятельности профильных клас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Финансирование деятельности профильных классов осуществляется из средств бюджета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/>
        <w:t>4.2. Образовательный процесс в профильных классах осуществляют педагоги в первой и высшей квалификационной категорией. При этом приоритетными направлениями деятельности педагог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/>
        <w:t>активизация самостоятельной и творческой деятельност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/>
        <w:t>развитие познавательных интересов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/>
        <w:t>использование современных образовательных технологий.</w:t>
      </w:r>
    </w:p>
    <w:p>
      <w:pPr>
        <w:pStyle w:val="Normal"/>
        <w:widowControl w:val="false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;MS Mincho"/>
        </w:rPr>
        <w:t>Положение действительно до внесения изменений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3:00Z</dcterms:created>
  <dc:creator>1</dc:creator>
  <dc:description/>
  <cp:keywords/>
  <dc:language>en-US</dc:language>
  <cp:lastModifiedBy>1</cp:lastModifiedBy>
  <cp:lastPrinted>2014-02-06T20:23:00Z</cp:lastPrinted>
  <dcterms:modified xsi:type="dcterms:W3CDTF">2014-02-06T17:33:00Z</dcterms:modified>
  <cp:revision>6</cp:revision>
  <dc:subject/>
  <dc:title>ПОЛОЖЕНИЕ</dc:title>
</cp:coreProperties>
</file>