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Лазарева С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1» сентября 2014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удиторная  занятость  педагогов МОУ-СОШ  с.Озерн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  2014 – 2015 </w:t>
      </w:r>
      <w:r>
        <w:rPr/>
        <w:t>учебном  году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992"/>
        <w:gridCol w:w="851"/>
        <w:gridCol w:w="2551"/>
        <w:gridCol w:w="675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Любовь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да Светлана Владими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гер Ирина Юр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ОЖ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Наталия 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редмет по русскому язы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редмет по русскому язы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евич Светла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но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льтура кра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1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Ната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бществозн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озн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 Роман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17,5</w:t>
            </w:r>
          </w:p>
        </w:tc>
      </w:tr>
      <w:tr>
        <w:trPr>
          <w:trHeight w:val="5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а Ольг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 предмет по физ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Виталий Леони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редмет по мате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редмет по мате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(географ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Ксения Ге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(биологическо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2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Александ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на Еле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9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торная  занятость  педагог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 2014  - 2015  уч.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992"/>
        <w:gridCol w:w="851"/>
        <w:gridCol w:w="2551"/>
        <w:gridCol w:w="709"/>
        <w:gridCol w:w="127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 Роман</w:t>
            </w:r>
          </w:p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7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64"/>
        <w:gridCol w:w="6"/>
        <w:gridCol w:w="986"/>
        <w:gridCol w:w="6"/>
        <w:gridCol w:w="849"/>
        <w:gridCol w:w="2551"/>
        <w:gridCol w:w="675"/>
        <w:gridCol w:w="34"/>
        <w:gridCol w:w="1244"/>
        <w:gridCol w:w="3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Наталия Никола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бществозн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озн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торная  занятость 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 2014  - 2015  уч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992"/>
        <w:gridCol w:w="851"/>
        <w:gridCol w:w="2551"/>
        <w:gridCol w:w="709"/>
        <w:gridCol w:w="127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ьков Роман </w:t>
            </w:r>
          </w:p>
          <w:p>
            <w:pPr>
              <w:pStyle w:val="Normal"/>
              <w:spacing w:before="0" w:after="20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992"/>
        <w:gridCol w:w="851"/>
        <w:gridCol w:w="2551"/>
        <w:gridCol w:w="675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Ната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2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бществозн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озн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04:00Z</dcterms:created>
  <dc:creator>МОУ СОШ с. Озёрное</dc:creator>
  <dc:description/>
  <cp:keywords/>
  <dc:language>en-US</dc:language>
  <cp:lastModifiedBy>1</cp:lastModifiedBy>
  <cp:lastPrinted>2015-01-08T10:22:00Z</cp:lastPrinted>
  <dcterms:modified xsi:type="dcterms:W3CDTF">2015-01-09T02:00:00Z</dcterms:modified>
  <cp:revision>16</cp:revision>
  <dc:subject/>
  <dc:title/>
</cp:coreProperties>
</file>