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ей программе по географии 5 класс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нного курса подготовлена в соответствии с Федеральны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образовательным стандартом основного общего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. Курс географии 5 класса открывает пятилетний цикл изучения географии в основной школе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. Начальный курс опирается на пропедевтические знания учащихся из курса «Окружающий мир» начальной ступени обучения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тельный статус программы - базовый. Программа определяет минимальный объем содержания курса географии для основной школы и предназначена для реализации требований ФГОС второго поколения к условиям и результату образования обучающихся основной школы.географ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географии - 5 класс 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Е.М.Домогацких изд-во Русское слово, 2012 г. к УМК под.ред. Домогацких Е.М.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чая программа полностью соответствует авторской программе основного общего образования по географии под ред. Е.М.Домогацких .Срок реализации программы учебного предмета «География» 5 класс - один учебный год (35 часов, 1 час в неделю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географических знани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географического образования в основной школе формулируются на нескольких уровнях: метапредметном,  личностном и предметном, а также на уровне требований к результатам освоения содержания предметных программ. Глобальные цели географ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изацию обучаемых как вхождение в мир культуры и социальных отношений, обеспечивающее включение обучающихся в ту или иную группу или общность - носителя ее норм, ценностей, осваиваемых в процессе знакомства с миром живой природ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образование призвано обеспечи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ацию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географии согласно УМК под.ред.Е.М.Домогацких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курса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ление обучающихся с основными понятиями и закономерностями науки географи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географической культуры личности и обучения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му языку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умения использовать источники географической информации, прежде всего географической карты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знаний о том, что изучает география, как люди открывал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ю, о положении Земли во вселенной, о видах изображения земно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хности, о природе Земли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правильных пространственных представлени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родных системах Земли на разных уровнях: от локальных (местных) д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х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бу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уметь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значение понятий: «литосфера», «горные породы», «полезны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опаемые», «рельеф», «гидросфера», «океан», «море», «атмосфера»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года», «биосфера»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ть по карте основные географические объекты; наносить на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ую карту и правильно подписывать географические объекты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особенности строения рельефа суши; описывать погоду свое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уметь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авить учебную задачу под руководством учителя; планировать свою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д руководством учителя; работать в соответствии поставленной учебной задачей;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ть в соответствии с предложенным планом; выделять главное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е признаки понятий; участвовать в совместной деятельности;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сказывать суждения, подтверждая их фактами; искать и отбирать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в учебных и справочных пособиях, словарях; составлять описания объектов; составлять простой план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текстом и нетекстовыми компонентами; оценивать работу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ов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должен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ть: ответственным отношением к учебе; опытом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я в социально значимом труде; осознанным, уважительным 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желательным отношением к другому человеку, его мнению;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й компетентностью в общении и сотрудничестве с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ами в процессе образовательной, общественно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езной, учебноисследовательской, творческой деятельности; основами экологической культуры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уметь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географический образ территории родного края. Иметь знани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принципов и правил отношения к природе. Иметь уважительно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к окружающим. Уметь вести диалог на основе равноправны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и взаимного уваж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ей программе по географии 6 класс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 курса географии 6 класса «География» составлена на основе программы курса «География. 5-9 классы»/ Автор-составитель Домогацких Е.М. — М.: ООО «Русское слово – учебник»,2014. — 224с. — (ФГОС. Инновационная школа). В данном курсе используется  учебник «География» для 6 класса общеобразовательных учреждений авторов  Е.М. Домогацких,   Н.И. Алексеевский. — М.: ООО Русское слово—   уебник, 2013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с географии 5 класса открывает пятилетний цикл изучения географии в основной школе. «Введение в географию»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Федеральному государственному образовательному стандарту общего образования в 5 и 6 классах по 35 ч, в 7,8 и 9 классах по 70 ч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лучение учащимися образовательных результатов в соответствии с требованиями ФГОС ООО через развитие открытого образовательного пространств. Личностное, социальное, общекультурное, интеллектуальное и коммуникативное развитие личности через изучение курса географии.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454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454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454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454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формирование знаний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0" w:firstLine="454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продолжить формирование правильного пространственного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left"/>
        <w:rPr>
          <w:rFonts w:ascii="Times New Roman" w:hAnsi="Times New Roman" w:eastAsia="PragmaticaCondC;Arial Unicode MS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выбора УМК </w:t>
      </w:r>
      <w:r>
        <w:rPr>
          <w:rFonts w:cs="Times New Roman" w:ascii="Times New Roman" w:hAnsi="Times New Roman"/>
          <w:sz w:val="28"/>
          <w:szCs w:val="28"/>
        </w:rPr>
        <w:t>Материал курса сгруппирован в семь разделов. Материа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раздела — «Земля как планета» —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торой раздел — «Географическая карта» —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 последующие разделы учебника знакомят учащихся скомпонентами географической оболочки нашей планеты: ли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единстве природы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ение простейших взаимосвязей процессов и явлений природы, е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е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структуре, развитии во времени и пространстве основных геосфер, особенностях их взаимосвязи на планетарном, региональном и локальном уровнях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ей программе по географии 7 клас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ind w:firstLine="567"/>
        <w:jc w:val="both"/>
        <w:rPr>
          <w:bCs/>
          <w:szCs w:val="28"/>
        </w:rPr>
      </w:pPr>
      <w:r>
        <w:rPr>
          <w:bCs/>
          <w:szCs w:val="28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70 часов учебного времени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представление о необходимости самого бережного отношения к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двух ча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ета, на которой мы живем. Африка. Австрал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ки планеты Земля: Антарктида, Южная Америка, Северная Америка, Евраз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курс небольшая тема «Мировая суша». В ней дается общее представление о материках и островах, их размерах, взаимном расположении. Также разъясняется отличие понятий «материк» и «часть св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ема «Литосфера»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Атмосфер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ак климат целых материков, так и отдельных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ировой океан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Геосфера» знакомит с общими закономерностями природы, характерными для всех материков и океанов, объясняет причины существования этих закономерностей и формы их про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Человек» дает представление о том, как планета Земля осваивалась людьми, как влияет их деятельность на природу Земли, в каких формах происходит взаимодействие общества и прир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, большая часть курса включает в себя темы: Африка, Австралия, Антарктида, Южная Америка, Северная Америка, Евразия. Каждая из тем построена по единому плану, рекомендованному образовательным станда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и история иссле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ческое строение и релье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граф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прир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курса реализуются межпредметные связи с курсами зоологии, ботаники, истории и об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вития знаний об истории, традиция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разе мышления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 к рабочей программе по географии 8 класс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8 класса (Алексеев А.И. География России: природа и население.М.: Дрофа, 2008)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8 класса составлена на основе Федерального государственного стандарта общего образования, Примерной программы основного общего образования по географии «География России» (VIII—IX классы), авторской программы: Ким Э. В., Кузнецова Г.Ю., Лисенкова Г. Я., Низовцев В. А., Сиротин В. И. География России. Отечествоведение. 8-9 классы / под ред. А. И. Алексеева // География. 6-11 классы: программы для общеобразовательных учреждений / сост. Е. В. Овсянникова. М.: Дрофа, 2010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енностью курса является гуманизация его содержания. В центре курса  находится человек. На него замыкаются и природа ,и хозяйство; они показаны глазами человека, во взаимосвязях с ним. Это позволяет учащимся по- другому взглянуть на свою страну и на своё ближайшее окружение, почувствовать себя участником многовекового процесса освоения территории России, преобразование её природы и хозяйств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ка учащихся к ориентации в российском пространстве, к умению адаптироваться к окружающей среде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ние умениями применять  полученные знания для решения познавательных и практических задач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 на основе познания географической картины мира патриотизма, уважительного отношения к другим народам и культура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у учащихся знания о родной стране и в мире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оружить школьников необходимыми  практическими 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ными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образ своего родного края, научить сравнивать его с другими регионами России и с различными регионами мира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География России изучается в 8 и 9 классах. На изучение курса в 8 классе отводится 70 часов, из расчета 2-х учебных часов в неделю. В 8 классе  изучается первая часть курса «География России» - «Природа и население», которая состоит из введения и трех разделов: «Пространства России», «Природа и человек», «Население». По сравнению с традиционным подходом по-новому раскрыт раздел «Природа и человек»: природа рассматривается не сама по себе, а как ресурс для хозяйства, как среда жизнедеятельности населения, условие его физического и нравственного здоровья. Содержание раздела существенно обновлено в соответствии с новыми научными представлен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географического содержания проверяются на основе требований к уровню подготовки учеников, заложенных в Государственном стандарт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«География. Россия» в 8 классе ученик должен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знать / понимать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России на карте мира, границы, пограничные государства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я, омывающие страну, крайние точки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ение России на карте часовых пояс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деление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ю формирования и заселения территории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клад исследователей, путешественников, землепроходцев в освоение территори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, плотность и воспроизводство населения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естественного движения насел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миграц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 трудовых ресурс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циональный и религиозный состав населения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размещения насел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ы поселе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язь рельефа с тектоническим строение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ерности размещения полезных ископаемых на территории России и их  главные месторожд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оры, определяющие особенности климата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лиматические пояса и типы климата России;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ияние климатических условий на жизнь и хозяйственную деятельность населения 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по борьбе с загрязнением атмосфер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морей, омывающих берега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урсы морей и их использование человеко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упнейшие речные системы и озера стран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ницу распространения многолетней мерзлот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по охране и восстановлению водных ресурс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типы почв, их размещение по территории стран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земельных ресурсов и их рациональное использован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 и структуру хозяйства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факторы размещения отраслей хозяй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ие отрасли промышленности, межотраслевые комплексы и их географию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е промышленные и сельскохозяйственные районы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е отрасли хозяйства своей области (республики, края)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в экономике России и своей област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родные зоны Росс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природно-хозяйственных зон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ияние природных условий на жизнь, быт и хозяйственную деятельность насел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ти рационального природопользования в природно-хозяйственных зона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такое территориальная организация обще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такое Всемирное наслед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ы Всемирного природного и культурного наследия Росси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 к рабочей программе по географии 9 класс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«Географии России» составлена на основ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й программы основного общего образования по географии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й Министерством образования и науки РФ, с учетом требовани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компонента государственного стандарта основного общег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минимума содержания учебных программ, требований к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ю подготовки выпускников образовательных учреждений основного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XI классе — 70 часов, из расчета 2-х учебных часов в неделю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гиональным компонентом содержания географического образования  понимается педагогически отобранный материал в контексте базового содержания предмета «География», раскрывающий типичное и особенное в образе геокультурного пространства Саратовской области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изучается вторая часть курса «География. Россия» - «Хозяйство и географические районы», которая состоит из двух разделов: «Регионы России» и «Районы России»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действует сохранению единого образовательного пространства, предоставляет широкие возможности для формирования системы знаний, умений, способов деятельности, развитию и воспитанию школьнико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еографии в 9 классе направлено на достижение следующих целей: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 к рабочей программе по географии 10-11 класс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10 -11 класса составлена на основе федерального компонента государственного стандарта среднего (полного) общего образования на базовом уровне, Примерной программы среднего (полного) общего образования по географии. Базовый уровень. ( Домогацких Е.М. Программа курса «География» для 10-11 классов.- М.: Русское слово, 2008 г.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- 11  классов (Е.М. Домогацких , Н.И. Алексеевский.  Экономическая и социальная география мира. 10 класс I часть- М.: Русское слово, 2008 г. 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 классе на базовом уровне направлено на достижение следующих цел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по 35 часов: 1 час в неделю. В 10 классе в курсе «Социально-экономическая география мира» изучается I часть «Общая характеристика мира»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азделов курса («Современная политическая карта мира», «География мировых природных ресурсов», «География населения мира», «Научно-техническая революция и мировое хозяйство»,  «География отраслей мирового хозяйства») включает изучение принципов, закономерностей, методов пространственного анализ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 Подобный подход, способствующий становлению творческой и инициативной личности, воспитывает умение видеть проблемы и принимать решения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редусматривает формирование у обучающихся общеучебных умений и навыко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ладение основными видами публичных выступлений; презентации результатов познавательной и практической деятель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0:00Z</dcterms:created>
  <dc:creator>Алла Геннадьевана</dc:creator>
  <dc:description/>
  <cp:keywords/>
  <dc:language>en-US</dc:language>
  <cp:lastModifiedBy>1</cp:lastModifiedBy>
  <dcterms:modified xsi:type="dcterms:W3CDTF">2016-02-22T12:07:00Z</dcterms:modified>
  <cp:revision>6</cp:revision>
  <dc:subject/>
  <dc:title/>
</cp:coreProperties>
</file>