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Муниципальное общеобразовательное учреждение –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средняя общеобразовательная школа с.Озерное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Аткарского района Саратовской област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10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686"/>
        <w:gridCol w:w="3685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 от ___ ___ 20__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сед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 от ___ ___ 20__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ОУ-СОШ с.Озер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     С.А.Лазар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№ ____ от __ ___ 20__ г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56"/>
          <w:szCs w:val="56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56"/>
          <w:szCs w:val="56"/>
        </w:rPr>
        <w:t xml:space="preserve">об адаптированной рабочей программе педагогов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56"/>
          <w:szCs w:val="56"/>
        </w:rPr>
      </w:pPr>
      <w:r>
        <w:rPr>
          <w:rStyle w:val="StrongEmphasis"/>
          <w:rFonts w:cs="Times New Roman" w:ascii="Times New Roman" w:hAnsi="Times New Roman"/>
          <w:sz w:val="56"/>
          <w:szCs w:val="56"/>
        </w:rPr>
        <w:t>МОУ-СОШ с.Озерное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ее  Положение разработано  в соответствии с Федеральным законом от 29.12.2012 № 273-ФЗ «Об образовании в Российской Федерации»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ом Министерства образования и науки РФ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 </w:t>
      </w:r>
    </w:p>
    <w:p>
      <w:pPr>
        <w:pStyle w:val="Style16"/>
        <w:numPr>
          <w:ilvl w:val="1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 (далее - АРП)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 разрабатывается с учётом федеральных государственных образовательных стандартов по уровням образования и федеральных государственных образовательных стандартов образования детей с ОВЗ на основании основной общеобразовательной программы, адаптированной основной общеобразовательной программы и в соответствии с особыми образовательными потребностями лиц с ОВЗ.</w:t>
      </w:r>
    </w:p>
    <w:p>
      <w:pPr>
        <w:pStyle w:val="Style16"/>
        <w:numPr>
          <w:ilvl w:val="1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я общеобразовательной программы осуществляется с учётом рекомендаций психолого-медико-педагогической комиссии, индивидуальной программы реабилитации инвалида и включает следующие направления деятельности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и подбор содержания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ение структуры и временных рамок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разных форм, методов и приёмов организации учебной деятельности.</w:t>
      </w:r>
    </w:p>
    <w:p>
      <w:pPr>
        <w:pStyle w:val="Style16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птированной   рабочей программы - создание условий для планирования, организации и управления образовательным процессом по определенной учебному курсу для детей с ОВЗ.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:определить содержание, объем, порядок изучения учебной дисциплины (курса) с учетом целей, задач и особенностей учебно-воспитательного процесса   обучающихся с ОВЗ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птированной рабочей программы: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ая (является документом, обязательным для выполнения в полном объеме);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полагания (определяет ценности и цели, ради достижения которых она введена в ту или иную образовательную область);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я содержания образования (фиксирует состав элементов содержания, подлежащих усвоению учащимися (требования к минимуму содержания), а также степень их трудности);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ая (выявляет уровни усвоения элементов содержания, объекты контроля и критерии оценки уровня  обученности учащихся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разработки адаптированной рабочей программы</w:t>
      </w:r>
    </w:p>
    <w:p>
      <w:pPr>
        <w:pStyle w:val="Normal"/>
        <w:spacing w:lineRule="auto" w:line="24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 (АРП) составляется учителем-предметником, педагогом дополнительного образования по определенному учебному предмету, коррекционно-развивающему курсу, курсу дополнительного образования на учебный год или уровень обучения.</w:t>
      </w:r>
    </w:p>
    <w:p>
      <w:pPr>
        <w:pStyle w:val="Normal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43"/>
          <w:sz w:val="24"/>
          <w:szCs w:val="24"/>
        </w:rPr>
        <w:t>Допускается разработка Программы коллективом педагогов одного предметного методического объедин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адаптированной рабочей программы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АРП 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 (название программы) (приложение 1)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ую записку, в которой конкретизируются общие цели основного общего образования с учётом специфики учебного предмета; коррекционно-развивающие задачи предмета; краткая психолого-педагогическая характеристика обучающихся с ОВЗ с перечнем сформированных умений и навыков, и тех, которые не сформированы на соответствующем уровне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личностные и предметные результаты изучения учебного предмета, курса; ожидаемую динамику обучающихся детей с ОВЗ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тем учебного предмета, курса; подробное обоснование о внесенных изменениях в используемую программу с учётом психофизических особенностей детей с ОВЗ (приложение 2)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о-тематическое планирование с определением основных видов учебной деятельности, содержания учебного материала, </w:t>
      </w:r>
      <w:r>
        <w:rPr>
          <w:rFonts w:cs="Times New Roman" w:ascii="Times New Roman" w:hAnsi="Times New Roman"/>
          <w:sz w:val="24"/>
          <w:szCs w:val="24"/>
        </w:rPr>
        <w:t xml:space="preserve">достижения планируемых результатов: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-регулятивных, П-познавательных, К-коммуникативны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3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адаптированной рабочей программы</w:t>
      </w:r>
    </w:p>
    <w:p>
      <w:pPr>
        <w:pStyle w:val="Normal"/>
        <w:numPr>
          <w:ilvl w:val="1"/>
          <w:numId w:val="5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ется первым, но не нумеруется. Титульный лист содержит: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об</w:t>
        <w:softHyphen/>
        <w:t>разовательной организации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ф рассмотрения программы руководителем ПС (с указанием даты проведения и номера протокола заседания ПС)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ф согласования программы (с указанием даты проведения и номера протокола заседания педагогического совета)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ф утверждения программы руководителем образовательной организации (с указанием даты и номера приказа руководителя ОУ)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учебного курса, для изучения кото</w:t>
        <w:softHyphen/>
        <w:t>рого написана программа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 параллели /класса, в которых изучается учебный курс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должность, квалификационная категория педагога (или нескольких педагогов), разработавшего и реализующего учебный курс, предмет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разработки программы</w:t>
      </w:r>
    </w:p>
    <w:p>
      <w:pPr>
        <w:pStyle w:val="Normal"/>
        <w:numPr>
          <w:ilvl w:val="1"/>
          <w:numId w:val="5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й излагается краткая психолого-педагогическая характеристика лиц с ОВЗ, с описанием особенностей познавательной сферы. На основе данных психолого-педагогической диагностики формируется цель и задача обучения по предмету или предметам на текущий период. В пояснительной записке следует указать примерные рабочие программы, на основе которых подготовлена адаптированная рабочая программа, а также обосновать варьирование, если имеет место перераспределение количества часов, отводимых на изучение определённых разделов и тем, изменение последовательности изучения тем и др.</w:t>
      </w:r>
    </w:p>
    <w:p>
      <w:pPr>
        <w:pStyle w:val="Normal"/>
        <w:numPr>
          <w:ilvl w:val="1"/>
          <w:numId w:val="5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 освоения курса (личностные и предметные)</w:t>
      </w:r>
      <w:r>
        <w:rPr>
          <w:rFonts w:cs="Times New Roman" w:ascii="Times New Roman" w:hAnsi="Times New Roman"/>
          <w:sz w:val="24"/>
          <w:szCs w:val="24"/>
        </w:rPr>
        <w:t>- структурный элемент программы, определяющий основные знания, умения, навыки и  компетенции, которыми должны овладеть учащиеся в процессе изучения данного курса на базовом уровне («Ученик научится») и на повышенном уровне («Ученик получит возможность  научиться»).</w:t>
      </w:r>
    </w:p>
    <w:p>
      <w:pPr>
        <w:pStyle w:val="Style15"/>
        <w:numPr>
          <w:ilvl w:val="1"/>
          <w:numId w:val="5"/>
        </w:numPr>
        <w:spacing w:before="0" w:after="0"/>
        <w:ind w:left="426" w:hanging="432"/>
        <w:rPr>
          <w:szCs w:val="22"/>
        </w:rPr>
      </w:pPr>
      <w:r>
        <w:rPr>
          <w:i/>
          <w:szCs w:val="22"/>
        </w:rPr>
        <w:t>Содержание тем учебного курса</w:t>
      </w:r>
      <w:r>
        <w:rPr>
          <w:szCs w:val="22"/>
        </w:rPr>
        <w:t xml:space="preserve">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Normal"/>
        <w:numPr>
          <w:ilvl w:val="1"/>
          <w:numId w:val="5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алендарно-тематическое план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ся в виде таблицы и включает следующие обязательные столбцы: номер урока, тема урока, количество часов, дата (план и факт), форма контроля. Учитель вправе добавить такие разделы как применение ИКТ, виды и формы работ, основные понятия темы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ind w:left="426" w:hanging="43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Текст набирается в редакторе Word for Windows шрифтом Times New Roman Cyr, 12-14, межстрочный интервал </w:t>
      </w:r>
      <w:r>
        <w:rPr>
          <w:rFonts w:cs="Times New Roman" w:ascii="Times New Roman" w:hAnsi="Times New Roman"/>
          <w:color w:val="000000"/>
          <w:spacing w:val="2"/>
          <w:sz w:val="24"/>
        </w:rPr>
        <w:t>одинарны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; центровка заголовков и абзацы в тексте выполняются при помощи </w:t>
      </w:r>
      <w:r>
        <w:rPr>
          <w:rFonts w:cs="Times New Roman" w:ascii="Times New Roman" w:hAnsi="Times New Roman"/>
          <w:color w:val="000000"/>
          <w:spacing w:val="5"/>
          <w:sz w:val="24"/>
        </w:rPr>
        <w:t>средств Word</w:t>
      </w:r>
      <w:r>
        <w:rPr>
          <w:rFonts w:cs="Times New Roman" w:ascii="Times New Roman" w:hAnsi="Times New Roman"/>
          <w:color w:val="000000"/>
          <w:spacing w:val="1"/>
          <w:sz w:val="24"/>
        </w:rPr>
        <w:t>, листы формата А4(книжный или альбомный формат)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.Таблицы вставляются непосредственно в текст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16"/>
        <w:spacing w:lineRule="auto" w:line="240"/>
        <w:ind w:left="831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онентный состав структуры адаптированной рабочей программы (АРП)</w:t>
      </w:r>
    </w:p>
    <w:p>
      <w:pPr>
        <w:pStyle w:val="Style16"/>
        <w:spacing w:lineRule="auto" w:line="240"/>
        <w:ind w:left="831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3"/>
        <w:gridCol w:w="52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ые единицы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характеристик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АОП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иф рассмотрения АПР на заседании ПС (с указанием даты проведения и номера протокола заседани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иф согласования программы (с указанием даты проведения и номера протокола заседания методи</w:t>
              <w:softHyphen/>
              <w:t>ческого объединени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иф утверждения программы директором об</w:t>
              <w:softHyphen/>
              <w:t>разовательного учреждения (с указанием даты и номера приказ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адаптированной рабочей программы без указания категории лиц с ОВЗ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педагога (ов), разработавшего (их) и реализующего (их) программу (возможно указание стажа работы, категории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ллель/класс, в которых изучается Программа.</w:t>
            </w:r>
          </w:p>
        </w:tc>
      </w:tr>
      <w:tr>
        <w:trPr>
          <w:trHeight w:val="3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 составления программы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ительная записка АРП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, автор и год издания программы (при</w:t>
              <w:softHyphen/>
              <w:t xml:space="preserve">мерной, авторской), на основе которой составлена адаптированная рабочая программа. 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и задачи АРП. 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класса, в котором будет реализован данная АРП. Если педагогу известно об индивидуальных особенностях конкретного учаще</w:t>
              <w:softHyphen/>
              <w:t>го/учащихся, то это также указывается.</w:t>
            </w:r>
          </w:p>
        </w:tc>
      </w:tr>
      <w:tr>
        <w:trPr>
          <w:trHeight w:val="2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ные для АРП формы организации деятельности обучающихся с ОВЗ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фические для АРП формы контроля освоения обучающимися с ОВЗ содержания (текущего, промежуточного, итогового)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результаты освоения кур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стные и предметные результаты: «Ученик научится» (обязательный минимум содер</w:t>
              <w:softHyphen/>
              <w:t>жания) «Ученик получит возможность» (макси</w:t>
              <w:softHyphen/>
              <w:t xml:space="preserve">мальный объем содержания учебного курс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рубрикам «Знать/понимать», «Уметь», «Использовать приобретенные знания и умения в практической деятельности и повседневной жизни».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тем учебного кур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держание может оформляться в таблицу с указанием следующих компонентов: №, название темы/раздела, кол-во часов, основные изучаемые вопросы, виды и формы контроля, требования к знаниям и умениям обучающихся по данной теме, личностный результат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ся в виде таблицы и включает следующие обязательные столбцы: номер урока, тема урока, количество часов, дата, форма контроля, достижение планируемых результатов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-регулятивных, П-познавательных, К-коммуникатив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ие адаптированной рабочей программы</w:t>
      </w:r>
    </w:p>
    <w:p>
      <w:pPr>
        <w:pStyle w:val="Normal"/>
        <w:numPr>
          <w:ilvl w:val="1"/>
          <w:numId w:val="5"/>
        </w:numPr>
        <w:spacing w:lineRule="auto" w:line="240"/>
        <w:ind w:left="426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 рассматривается  на методическом объединении учителей – предметников.</w:t>
      </w:r>
    </w:p>
    <w:p>
      <w:pPr>
        <w:pStyle w:val="Normal"/>
        <w:numPr>
          <w:ilvl w:val="1"/>
          <w:numId w:val="5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 согласовывается ежегодно на первом педагогическом совете учебного года и утверждается приказом директора школы.</w:t>
      </w:r>
    </w:p>
    <w:p>
      <w:pPr>
        <w:pStyle w:val="Normal"/>
        <w:numPr>
          <w:ilvl w:val="1"/>
          <w:numId w:val="5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Программы производится  заместителем директора по УВР.</w:t>
      </w:r>
    </w:p>
    <w:p>
      <w:pPr>
        <w:pStyle w:val="Normal"/>
        <w:numPr>
          <w:ilvl w:val="1"/>
          <w:numId w:val="5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соответствии адаптированной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numPr>
          <w:ilvl w:val="1"/>
          <w:numId w:val="5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зменения, дополнения, вносимые педагогом в АРП в течение учебного года, должны быть согласованы с заместителем директора по УВ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ые рабочие программы находятся в кабинете учителя-предметника.</w:t>
      </w:r>
    </w:p>
    <w:p>
      <w:pPr>
        <w:pStyle w:val="Normal"/>
        <w:numPr>
          <w:ilvl w:val="1"/>
          <w:numId w:val="5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 по завершению курса сдаётся заместителю директора по УВ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вступает в силу со дня его утвер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е ограничен (или до момента введения нового Положения).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597"/>
        <w:gridCol w:w="3198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left="-2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left="-2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 /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left="-25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токол № ______ 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lef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left="-2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___»___________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УВР МОУ – СОШ с. Озерно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  / 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_____»____________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-СОШ с.Озерно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/ Лазарева С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иказ № _______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_____»___________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АПТИРОВАННАЯ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ПРОГРАММА  ПЕДАГОГ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40"/>
          <w:szCs w:val="20"/>
        </w:rPr>
        <w:t>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указать предмет/кур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(Указать ступень обучения :начальное, основное общее, среднее общее образование); класс(ы), кому адресована программа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44"/>
          <w:szCs w:val="20"/>
          <w:vertAlign w:val="superscript"/>
        </w:rPr>
      </w:pPr>
      <w:r>
        <w:rPr>
          <w:rFonts w:cs="Times New Roman" w:ascii="Times New Roman" w:hAnsi="Times New Roman"/>
          <w:i/>
          <w:sz w:val="44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а: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учителя)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категорию)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 год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</w:t>
      </w:r>
    </w:p>
    <w:p>
      <w:pPr>
        <w:pStyle w:val="Normal"/>
        <w:tabs>
          <w:tab w:val="clear" w:pos="708"/>
          <w:tab w:val="left" w:pos="90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993"/>
        <w:gridCol w:w="4180"/>
        <w:gridCol w:w="2198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звание темы/разде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л-во часов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держание учебного раздела 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оретические основ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ие, лабораторные, творческие работы, экскурсии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0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9"/>
        <w:gridCol w:w="1163"/>
        <w:gridCol w:w="1276"/>
        <w:gridCol w:w="1276"/>
        <w:gridCol w:w="2268"/>
        <w:gridCol w:w="992"/>
        <w:gridCol w:w="903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чебное занятие/тем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л-во часов по разделу, те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ип учебного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орма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остижение планируемых результатов, проверяемых в ходе контроля (Р-регулятивных, П-познавательных, К-коммуникативных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ариант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77"/>
        <w:gridCol w:w="886"/>
        <w:gridCol w:w="1065"/>
        <w:gridCol w:w="706"/>
        <w:gridCol w:w="796"/>
        <w:gridCol w:w="798"/>
        <w:gridCol w:w="798"/>
        <w:gridCol w:w="706"/>
        <w:gridCol w:w="978"/>
        <w:gridCol w:w="908"/>
        <w:gridCol w:w="1041"/>
      </w:tblGrid>
      <w:tr>
        <w:trPr>
          <w:trHeight w:val="1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рок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компонента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стандарта общего образования по физической культуре 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уроков по класса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 урока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28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 w:val="false"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Open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b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b w:val="false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41:00Z</dcterms:created>
  <dc:creator>Ольга Гаврилова</dc:creator>
  <dc:description/>
  <cp:keywords/>
  <dc:language>en-US</dc:language>
  <cp:lastModifiedBy>1</cp:lastModifiedBy>
  <cp:lastPrinted>2012-04-30T22:07:00Z</cp:lastPrinted>
  <dcterms:modified xsi:type="dcterms:W3CDTF">2018-01-25T11:48:00Z</dcterms:modified>
  <cp:revision>76</cp:revision>
  <dc:subject/>
  <dc:title/>
</cp:coreProperties>
</file>